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ализации плана мероприятий по обеспечению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и социальной стабильности в городском поселении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7 года</w:t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346"/>
        <w:gridCol w:w="2369"/>
        <w:gridCol w:w="1380"/>
        <w:gridCol w:w="2746"/>
        <w:gridCol w:w="264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держка малого и среднего предпринимательства, меры по импортозамещению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поселения от 25.10.2016 № 187 «О земельном налог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логовой нагрузки на субъекты малого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решение     Совета депутатов        от 25.10.2016 № 187 «О земельном налоге»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остоянно действующих выставок-продаж в целях реализации продукции местных товаропроизводителей и граждан, ведущих личные подсобные хозя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    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2.2017 № 78 «О подготовке и проведении народных гуляний посвященных Масленице, на территории        поселения», от 11.04.2017 № 219 «О подготовке и проведении праздничных мероприятий, посвященных Дню поселка, Весны и Труда на территории поселения», от 12.04.2017 № 222 «О проведении мероприятий, посвященных Дню Победы в Великой Отечественной войне 1941–1945 годов на территории поселения», № 315 «Об участии в организации и проведении районного татаро-башкирского праздника «Сабантуй» на территории пгт. Излучинс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оциальной значимости местных товаропроизводителей и граждан, ведущих личные подсобные хозяйства, помощь в реализации продукции собственного произво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1 полугодия 2017 года проведено 4 выставки-продажи в целях реализации продукции местных товаропроизводителей и граждан, ведущих личные подсобные хозяйств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размера арендной платы за пользование муниципальным имуществом субъектам малого и среднего предприниматель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нагрузки по арендной плате       на субъекты малого          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и 2017 года увеличение размера арендной платы за пользование муниципальным имуществом субъектам малого и среднего предпринимательства не производилось.</w:t>
            </w:r>
          </w:p>
        </w:tc>
      </w:tr>
      <w:tr>
        <w:trPr>
          <w:trHeight w:val="49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вышение эффективности использования бюджетных ресур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мотр приоритетности мероприятий муниципальных и ведомственных целевых программ в целях повышения эффективности использования бюджетны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справка контроль-счетной палаты Нижневартовского района, проекты постановлений о внесении изменений в соответствующи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, ведомственные целевые программ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приоритетных направлений реализации муниципальных и ведомственных целевых программ в условиях ограниченности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эффективности использования бюджетных средств в 1 полугодии 2017 года проводилась работа по пересмотру приоритетности мероприятий  муниципальных и ведомственных целевых программ поселения,  подготовлены предложения по оптимизации расходов в разрезе мероприятий программ. Произведено сокращение бюджетных ассигнований, лимитов бюджетных обязательств на реализацию отдельных мероприятий муниципальных и ведомственных программ поселения без изменения  целевых показателей, установленных муниципальными правовыми актами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   депутатов поселения от 05.02.2015 № 87 «Об отдельных вопросах организации и осуществления бюджетного процесса в городском поселении Излучинск» (с изменениями от 31.03.2017</w:t>
            </w:r>
            <w:r>
              <w:rPr>
                <w:i/>
                <w:sz w:val="24"/>
                <w:szCs w:val="24"/>
              </w:rPr>
              <w:t xml:space="preserve">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</w:t>
            </w:r>
            <w:r>
              <w:rPr>
                <w:sz w:val="22"/>
                <w:szCs w:val="22"/>
              </w:rPr>
              <w:t>.12.2016        № 203 «О бюджете городского поселения Излучинск на 2017 год и плановый  период 2018 и 2019 годов» (с изменениями от (18.04.201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внесения изменений в решение Думы Нижневартовского района от 05.10.2007  № 101 «Об отдельных вопросах организации и осуществления бюджетного процесса в Нижневарт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перативности принятия бюджетных ре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м Совета депутатов </w:t>
            </w:r>
            <w:r>
              <w:rPr>
                <w:sz w:val="22"/>
                <w:szCs w:val="22"/>
              </w:rPr>
              <w:t xml:space="preserve">от 19.12.2016        № 203 «О бюджете      городского поселения Излучинск на 2017 год     и плановый  период 2018 и 2019 годов» </w:t>
            </w:r>
            <w:r>
              <w:rPr>
                <w:sz w:val="24"/>
                <w:szCs w:val="24"/>
              </w:rPr>
              <w:t xml:space="preserve">установлена возможность внесения изменений в показатели сводной бюджетной росписи бюджета 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о кодам бюджетной классификации расходов бюджетов бюджетных ассигнований.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распределения объемов финансирования в разрезе отдельных мероприятий и  их исполнителей муниципальных программ поселения и ведомственных целевых программ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ценке эффективности деятельности муниципальных учреждений, подведомственных администрации поселения, исходя из бюджетной, экономической и организационной целесообраз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деятельности муниципальных учреждений, подведомственных администрации поселения, выявление проблемных зон и принятие мер к их устран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10.12.2013  № 332 «Об утверждении показателей эффективности деятельности муниципального учреждения культуры, подведомственного администрации поселения,  руководителя муниципального учреждения культуры и методических рекомендаций об условиях применения стимулирующих выплат        в соответствии с показателями       эффективности деятельности муниципального учреждения культуры» (с изменениями от 29.09.2016)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еспечение социальной стаби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бщественных работ для незанятых трудовой деятельностью и безработных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        и финансам администрации поселения, МКУ «Партн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между МКУ «Партнер» и казенным учреждением Ханты-Мансийского округа–Югры «Нижневартовский центр занятости населе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й занят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 между МКУ «Партнер, подведомственным администрации поселения, и «Нижневартовским центром занятости» заключен договор о совместной деятельности по организации общественных работ в целях создания дополнительных рабочих мест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, управление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7.2011 № 111 «Об утверждении Положения о порядке использования бюджетных средств резервного фонда администрации    городского поселения Излучинск» (с изменениями от 17.05.2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 гражданам,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стихийных бедствий, пожаров и других чрезвычайных ситуаций на территории городского поселения Излучин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1 полугодии 2017 года 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 не осуществлялось, в связи с отсутствием таких происшествий и заявлений от граждан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бщественного мнения о ситуации в экономике и социальной сфе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формирования позитивного общественного мнения о ситуации в экономике и социальной сфере осуществляется информирование населения о реализации мероприятий направленных на обеспечение устойчивого развития экономики и социальной стабильности. В течение 1 полугодия 2017 года размещено 7 публикаций на официальном сайте органов местного самоуправления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н на       социально значимые продоволь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необоснованного роста ц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недельно информация о мониторинге цен направляется   в  отдел тарифной ценовой политики администрации Нижневартов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1.2017 еженедельно осуществляется мониторинг цен в 3 магазинах различных торговых форматов. В 1 полугодии 2017 года направлено 24   отчета   о результатах мониторинга цен на фиксированный набор товаров (29 позиций), в гп. Излучинск по результатам мониторинга ситуация с ценами на продовольственные товары стабильна, в постоянной продаже имелся весь ассортимент продуктов питания.</w:t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4:00Z</dcterms:created>
  <dc:creator>zhkh1</dc:creator>
  <dc:description/>
  <cp:keywords/>
  <dc:language>en-US</dc:language>
  <cp:lastModifiedBy>Трушникова Светлана Александровна</cp:lastModifiedBy>
  <cp:lastPrinted>2017-06-26T09:58:00Z</cp:lastPrinted>
  <dcterms:modified xsi:type="dcterms:W3CDTF">2017-07-03T16:05:00Z</dcterms:modified>
  <cp:revision>8</cp:revision>
  <dc:subject/>
  <dc:title/>
</cp:coreProperties>
</file>