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ижневартовский район</w:t>
      </w:r>
    </w:p>
    <w:p>
      <w:pPr>
        <w:pStyle w:val="Heading1"/>
        <w:rPr>
          <w:b/>
          <w:b/>
        </w:rPr>
      </w:pPr>
      <w:r>
        <w:rPr>
          <w:b/>
        </w:rPr>
        <w:t>Городское поселение Излучинск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06 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рядке организаци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я территор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ском поселении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статьи 27 Федерального закона от 06.10.2003 № 131 – ФЗ «Об общих принципах организации местного самоуправления в Российской Федерации», в соответствии со статьей 17 устава 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 депутатов городского поселения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00"/>
        <w:rPr>
          <w:sz w:val="28"/>
        </w:rPr>
      </w:pPr>
      <w:r>
        <w:rPr>
          <w:sz w:val="28"/>
        </w:rPr>
        <w:t>Утвердить Положение о порядке организации и осуществления территориального общественного самоуправления в городском поселении Излучинск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00"/>
        <w:rPr>
          <w:sz w:val="28"/>
        </w:rPr>
      </w:pPr>
      <w:r>
        <w:rPr>
          <w:sz w:val="28"/>
        </w:rPr>
        <w:t>Данное решение вступает в силу со дня его опубликования в районной газете «Новости Приоб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Глава городского поселения                                          </w:t>
        <w:tab/>
        <w:tab/>
        <w:t xml:space="preserve">     В.О. Колпик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  <w:t>Приложение к решению</w:t>
      </w:r>
    </w:p>
    <w:p>
      <w:pPr>
        <w:pStyle w:val="Heading"/>
        <w:ind w:left="5664" w:hanging="0"/>
        <w:jc w:val="left"/>
        <w:rPr/>
      </w:pPr>
      <w:r>
        <w:rPr/>
        <w:t>Совета депутатов городского</w:t>
      </w:r>
    </w:p>
    <w:p>
      <w:pPr>
        <w:pStyle w:val="Heading"/>
        <w:ind w:left="5664" w:hanging="0"/>
        <w:jc w:val="left"/>
        <w:rPr/>
      </w:pPr>
      <w:r>
        <w:rPr/>
        <w:t>поселения Излучинск</w:t>
      </w:r>
    </w:p>
    <w:p>
      <w:pPr>
        <w:pStyle w:val="Heading"/>
        <w:ind w:left="5664" w:hanging="0"/>
        <w:jc w:val="left"/>
        <w:rPr/>
      </w:pPr>
      <w:r>
        <w:rPr/>
        <w:t>от 25.04.2006 № 3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 порядке организации и осуществ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caps/>
          <w:sz w:val="28"/>
        </w:rPr>
        <w:t>в городском поселении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татья 1. Правовая основа осуществления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осуществления территориального общественного самоуправления в городском поселении Излучинск составляю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Федеральный закон от 06.10.2003 г. № 131-ФЗ «Об общих принципах организации местного самоуправления в Российской Федерации», устава городского поселения Излучинск, настоящее Положение, устав территориального общественного самоуправ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сновы осуществления территориального общественного самоуправл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соответствии со статьей 27 Федерального закона от 06.10.2003 г. № 131 – ФЗ «Об общих принципах организации местного самоуправления в Российской Федерации» территориальное общественное самоуправление (далее территориальное общественное самоуправление) – это 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гражданин, достигший 16-летнего возраста, имеет право участвовать в создании территориального общественного самоуправления и быть его членом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 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в городском поселении Излучинск осуществляется непосредственно населением путем проведения собраний (конференций), а также посредством создания органов территориального общественного самоуправ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зация территориального общественного самоуправлениЕ</w:t>
      </w:r>
    </w:p>
    <w:p>
      <w:pPr>
        <w:pStyle w:val="2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Территория, на которой осуществляется территориальное общественное самоуправле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на определенной части территории городского поселения Излучинск: подъезд многоквартирного жилого дома, многоквартирный жилой дом, группа жилых домов, иные территории проживания граждан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го общественного самоуправления устанавливаются Советом депутатов городского поселения Излучинск (далее – Совет поселения) по предложению населения, проживающего на данной территории, при обязательном соблюдении следующих условий: 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ицы территории территориального общественного самоуправления не могут выходить за пределы территории городского поселения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азрывность территории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создания территориального общественного самоуправле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ициативная группа граждан численностью не менее 3 человек, проживающих на территории, где предполагается осуществлять территориальное общественное самоуправление, письменно обращается в Совет поселения с предложением утвердить границы территории территориального общественного самоуправлен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проверяет соответствие предложения инициативной группы требованиям статьи 3 настоящего Положения и в случае соответствия предложения установленным требованиям  на очередном своем заседании утверждает границы территории территориального общественного самоуправ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соответствия предложения инициативной группы требованиям статьи 3 настоящего положения Совет поселения направляет инициативной группе письменный отказ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двух месяцев после утверждения границ территориального общественного самоуправления инициативная группа граждан организует проведение учредительного собрания (конференции) граждан, проживающих на данной территори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организации учредительного собрания (конференции)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общественного самоуправления осуществляется на учредительном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редительного собрания (конференции) осуществляет инициативная группа граждан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исленности жителей, проживающих на данной территории, не менее 300 человек – проводится собрания граждан, при численности жителей более 300 – конференция граждан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от которой избираются делегаты на конференцию, определятся определяются инициативной группой. Избрание делегатов осуществляется путем открытого голосования. Норма представительства делегатов на конференцию должна соответствовать требованиям пункта 9 статьи 9 настоящего положения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15 дней до учредительного собрания и не менее чем за 25 дней до конференции извещает граждан, а также главу поселения о дате, месте и времени проведения учредительного собрания (конференции)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собраний по избранию делегатов на конференцию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собрания (конференции)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повестки собрания (конференции) граждан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устава территориального общественного самоуправления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граждан, прибывших на собрание (конференцию)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вае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Проведение учредительного собрания (конференции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брания (конференции) избирают председателя и секретаря собрания и утверждают повестку дн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ое собрание граждан правомочно, если в нем принимает участие не менее половины жителей соответствующей территории, определенной пунктом 1 статьи 3 настоящего положения, достигших шестнадцатилетнего возраста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утверждает устав территориального общественного самоуправления, устанавливает структуру и избирает органы территориального общественного самоуправления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ьного собрания (конференции) принимается открытым голосованием простым большинством голосов от зарегистрированных участников собрания (конференции)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собрания отражается в протоколе, который должен содержать дату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у дня, итоги голосования, принятые решения. Протокол подписывается председателем и секретарем собрания.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чредительного собрания также указывается представитель, уполномоченный собранием на представление Устава территориального общественного самоуправления на регистрацию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чредительным собранием (конференцией) не принято решение об организации территориального общественного самоуправления, инициативная группа в пятидневный срок письменно извещает об этом Совет поселения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Устав территориального общественного самоуправ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уставе территориального общественного самоуправления в соответствии со статьей 27 Федерального закона от 6.10.2003 г. № 131 – ФЗ «Об общих принципах организации местного самоуправления в    Российской Федерации» устанавливаются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, на которой оно осуществляется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, задачи, формы и основные направления деятельности   территориального общественного самоуправления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формирования, прекращения полномочий, права и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срок полномочий органов территориального общественного самоуправления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инятия решений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екращения осуществления территориального общественного самоуправления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Порядок регистрации Устава территориального общественного самоуправле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 представляется на регистрацию в течение 10 дней с момента его утверждения собранием (конференцией) территориального общественного самоуправлени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става территориального общественного самоуправления в администрацию поселения представляется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о регистрации, подписанное представителем, уполномоченным собранием (конференцией)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территориального общественного самоуправления в двух экземплярах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учредительного собрания (конференции) с указанием даты и места проведения собрания (конференции), общего числа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и дня, итогов голосования, принятых решений, подписанный председателем и секретарем собрания (конференции)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зарегистрированных участников собрания с указанием их места жительства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 Совета поселения об утверждении границ территориального общественного самоуправ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токолу конференции дополнительно прилагаются протоколы собраний жителей, на которых были избраны делегаты конференции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ва территориального общественного самоуправления осуществляется не позднее 30 дней со дня представления документов путем представления на титульном листе устава территориального общественного самоуправления номера и даты постановления главы поселения о регистрации, печати администрации городского поселения и подписи главы поселения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 случае несоответствия предоставленных документов требованиям пункта 1.1 настоящей статьи или несоответствие содержания устава, порядка его принятия действующему законодательству, администрация поселения принимает решение об отказе регистрации Устава территориального общественного самоуправления и направляет представителю, уполномоченному собранием, письменный мотивированный отказ в регистрации устава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аз в регистрации устава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едет учет зарегистрированных уставов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b/>
          <w:bCs/>
          <w:caps/>
          <w:sz w:val="28"/>
        </w:rPr>
        <w:t>Осуществление территориального общественного самоуправления</w:t>
      </w:r>
    </w:p>
    <w:p>
      <w:pPr>
        <w:pStyle w:val="Normal"/>
        <w:ind w:left="3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/>
      </w:pPr>
      <w:r>
        <w:rPr/>
        <w:t>Статья 9. Собрание (конференция)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брание (конференция) граждан, проводимое по вопросам, связанным с осуществлением территориального общественного самоуправления, принимает решения, отнесенные к его компетенции уставом территориального обществен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0" w:firstLine="240"/>
        <w:jc w:val="both"/>
        <w:rPr>
          <w:sz w:val="28"/>
        </w:rPr>
      </w:pPr>
      <w:r>
        <w:rPr>
          <w:sz w:val="28"/>
        </w:rPr>
        <w:t>В соответствии со статьей 27 Федерального закон от 6.10.203 г. № 131 -  ФЗ «Об общих принципах организации местного самоуправления в Российской Федерации» к исключительной компетенции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уктуры органов территориального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ие органов территориального общественного самоуправ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ение основных направлений деятельности территориального общественного самоуправления и отчета об ее испол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брания (конференции) могут принимать участие граждане,  проживающие на территории территориального общественного самоуправления, достигшие 16 – летнего возрас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авомочность собрания (конференции) определяется в соответствии с пунктом 2 статьи 6 настоящего 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инятия решений собранием (конференцией) граждан определяется</w:t>
      </w:r>
      <w:r>
        <w:rPr>
          <w:sz w:val="28"/>
        </w:rPr>
        <w:t xml:space="preserve"> Уставом территориального обществен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0" w:firstLine="240"/>
        <w:jc w:val="both"/>
        <w:rPr>
          <w:sz w:val="28"/>
        </w:rPr>
      </w:pPr>
      <w:r>
        <w:rPr>
          <w:sz w:val="28"/>
        </w:rPr>
        <w:t>Решения собраний (конференций) граждан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0" w:firstLine="240"/>
        <w:jc w:val="both"/>
        <w:rPr>
          <w:sz w:val="28"/>
        </w:rPr>
      </w:pPr>
      <w:r>
        <w:rPr>
          <w:sz w:val="28"/>
        </w:rPr>
        <w:t>На собрании (конференции) в обязательном порядке ведется протокол. Протокол должен содержать сведения, определенные частью 5 пунктом 2 статьи 6 настоящего полож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 проведении конференции 1 представитель избирае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20 жителей при количестве жителей территории до 1000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40 жителей при количестве жителей территории от 1000 до 2000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60 жителей при количестве жителей на территории от 2000 до 3000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100 жителей при количестве жителей территории от 3000 до 5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боры делегатов конференции проводятся на собрании жителей части территории, входящей в состав территориального обществен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тья 10. Органы территориального обществен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рядок формирования органов территориального общественного самоуправления, распределение полномочий между ними, срок полномочий между ними, срок полномочий, порядок прекращения полномочий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0" w:firstLine="240"/>
        <w:jc w:val="both"/>
        <w:rPr>
          <w:sz w:val="28"/>
        </w:rPr>
      </w:pPr>
      <w:r>
        <w:rPr>
          <w:sz w:val="28"/>
        </w:rPr>
        <w:t>Органы территориального общественного самоуправления в соответствии со статей 27 Федерального закона от 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тавляют интересы населения, проживающего на соответствующе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еспечивают исполнение решений, принятых на собраниях и конференциях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праве вносить в органы местного самоуправления проекты муниципальных правовых актов, подлежащие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ебования к проекту муниципального правового акта, порядок рассмотрения органами местного самоуправления указанного проекта определяется Положением о правотворческой инициативе граждан в городском поселении Излучинск, утвержденным решением Совета посе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Экономическая основа территориального общественного самоуправления</w:t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атья 11. Имущество и финансовая деятельность территориального общественного самоуправ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, являющееся юридическим лицом, может иметь в собственности денежные средства, здания, оборудования, инвентарь и иное имущество, необходимое для обеспечения его устав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территориального общественного самоуправления могут явля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120" w:firstLine="6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вольные имущественные взносы и пожертвования граждан и юридических лиц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20" w:firstLine="600"/>
        <w:jc w:val="both"/>
        <w:rPr>
          <w:sz w:val="28"/>
        </w:rPr>
      </w:pPr>
      <w:r>
        <w:rPr>
          <w:sz w:val="28"/>
        </w:rPr>
        <w:t>средства бюджета городского поселения Излучинск, передаваемые администрацией поселения на основании заключенных договоров с уполномоченным органом территориального общественного самоуправления для осуществления территориальным общественным самоуправлением хозяйственной деятельности, определенной статьей 12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20" w:firstLine="600"/>
        <w:jc w:val="both"/>
        <w:rPr>
          <w:sz w:val="28"/>
        </w:rPr>
      </w:pPr>
      <w:r>
        <w:rPr>
          <w:sz w:val="28"/>
        </w:rPr>
        <w:t>Органы территориального общественного самоуправления по поручению собраний (конференций)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Статья 12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0" w:firstLine="240"/>
        <w:jc w:val="both"/>
        <w:rPr>
          <w:sz w:val="28"/>
        </w:rPr>
      </w:pPr>
      <w:r>
        <w:rPr>
          <w:sz w:val="28"/>
        </w:rPr>
        <w:t>На основании двустороннего договора между администрацией поселения и уполномоченным органом территориального общественного самоуправления территориальное общественное самоуправление 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. проживающих на соответствующей территории, с использованием средств местного бюдж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редства на осуществление данной деятельности выделяются территориальному общественному самоуправлению в виде целевых субвенций из бюджета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атья 13. Гарантии деятельности и контроль за деятельностью территориального общественного самоуправ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мешательство органов и должностных лих местного самоуправления в деятельность территориальн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рганы местного самоуправления муниципального образования вправе осуществлять контроль за расходованием материальных и финансовых средств, переданных территориальному общественному самоуправлению на основании заключенных догов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2.07.2007</w:t>
        <w:tab/>
        <w:t xml:space="preserve">                     </w:t>
        <w:tab/>
        <w:tab/>
        <w:t xml:space="preserve">   № 31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я и Регламент Совета депутатов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риведением Положений, обеспечивающих реализацию положений устава городского поселения Излучинск, утвержденных решениями Совета поселения, в соответствие с законодательством Российской Федерации, Ханты-Мансийского автономного округа-Югры, в целях устранения несоответствий технического характе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я, утвержденные решением Совета депутатов городского поселения Излучинск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рганизации и осуществления территориального общественного самоуправления в городском поселения Излучинск» от 25.04.2006 № 31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абзаце 4 части 3 статьи 10 и абзаце 1 части 1 статьи 12 слова «содержание жилищного фонда» исключить (изменение в пункт 3 части 8 статьи 27 Федерального закона от 06.10.2003 № 131-ФЗ, Федеральным законом от 29.12.2006 № 258-ФЗ)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убличных слушаниях» от 31.10.2005 № 3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пункта 1.5. раздела 1 после слова «установленных» слово «статьей» заменить словом «пунктом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5. слова «подлежит обязательному обнародованию» изложить в следующей редакции «подлежат официальному опубликованию (обнародованию)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1 пункта 2.7. после слов «численностью не» дополнить словом «менее…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.15. слова «подлежат обязательному обнародованию (опубликованию)» изложить в следующей редакции «подлежат официальному опубликованию (обнародованию)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3.3. слова «подлежат обязательному обнародованию» изложить в следующей редакции «подлежат официальному опубликованию (обнародованию)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) в абзаце 2 пункта 4.3. слова «подлежит обнародованию» изложить в следующей редакции «подлежит официальному опубликованию (обнародованию)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ж) в абзаце 3 пункта 4.5. после слов «численностью не» дополнить словом «менее…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«О Совете депутатов городского поселения Излучинск» от 14.02.2006 № 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статью 4 в соответствие с порядковой нумер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4. «Регламент Совета депутатов городского поселения Излучинск» утвержденный решением Совета депутатов от 14.02.2006 № 15 </w:t>
      </w:r>
      <w:r>
        <w:rPr>
          <w:i/>
        </w:rPr>
        <w:t>(в ред. Совета депутатов от 27.02.2007 №4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части 2 статьи 7 после слов «утвержденным решением» слово «Советом» заменить словом «Совет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ервом предложении части 4 статьи 10 главы 3 слово «ее» заменить словом «ег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части 2 статьи 17 главы 4 цифры «22-23» заменить цифрами «23-24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абзаце 1 и в пунктах а) и б) части 1 статьи 25 главы 6 слово «ее» заменить словом «ег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части 2 статьи 27 после слов «проекта решения» слово «Совета» заменить словом «Совет»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</w:rPr>
        <w:t>«О Бюджетном процессе в городском поселении Излучинск» от 30.05.2006 № 36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ивести </w:t>
      </w:r>
      <w:r>
        <w:rPr>
          <w:sz w:val="28"/>
        </w:rPr>
        <w:t xml:space="preserve">статью 33, 63 </w:t>
      </w:r>
      <w:r>
        <w:rPr>
          <w:sz w:val="28"/>
          <w:szCs w:val="28"/>
        </w:rPr>
        <w:t>в соответствие с порядковой нумерацией.</w:t>
      </w:r>
    </w:p>
    <w:p>
      <w:pPr>
        <w:pStyle w:val="Normal"/>
        <w:numPr>
          <w:ilvl w:val="1"/>
          <w:numId w:val="16"/>
        </w:numPr>
        <w:ind w:left="360" w:hanging="0"/>
        <w:jc w:val="both"/>
        <w:rPr>
          <w:sz w:val="28"/>
          <w:szCs w:val="28"/>
        </w:rPr>
      </w:pPr>
      <w:r>
        <w:rPr>
          <w:sz w:val="28"/>
        </w:rPr>
        <w:t>«Об отчетах и</w:t>
      </w:r>
      <w:r>
        <w:rPr>
          <w:sz w:val="28"/>
          <w:szCs w:val="28"/>
        </w:rPr>
        <w:t xml:space="preserve"> </w:t>
      </w:r>
      <w:r>
        <w:rPr>
          <w:sz w:val="28"/>
        </w:rPr>
        <w:t>информировании населения о деятельности органов местного самоуправления городского поселения Излучинск» от 28.03.2007 № 18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дпункты 6.7. – 6.12. пункт 6 считать 6.6. – 6.11. соответстве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6:00Z</dcterms:created>
  <dc:creator>Дэн</dc:creator>
  <dc:description/>
  <dc:language>en-US</dc:language>
  <cp:lastModifiedBy>User</cp:lastModifiedBy>
  <cp:lastPrinted>2008-04-04T10:02:00Z</cp:lastPrinted>
  <dcterms:modified xsi:type="dcterms:W3CDTF">2009-03-26T04:26:00Z</dcterms:modified>
  <cp:revision>11</cp:revision>
  <dc:subject/>
  <dc:title>Ханты-Мансийский автономный округ-Югра</dc:title>
</cp:coreProperties>
</file>