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8.03.2007</w:t>
        <w:tab/>
        <w:t xml:space="preserve">       </w:t>
        <w:tab/>
        <w:tab/>
        <w:t xml:space="preserve">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ах и информ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о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нформирования населения о деятельности органов местного самоуправления и должностных лиц местного самоуправления городского поселения Излучинск, в соответствии со ст. 25, 72 устава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четах и информировании населения о  деятельности органов местного самоуправления городского поселения Излучинс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народностям Севера, охране природы и нормотворческой деятельности (Бердова Л. 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В. О. Колпиков</w:t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а депутатов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8.03.2007  № 1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ах и информировании на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рганов местного самоуправ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ее Положение  об отчетах и информировании населения о  деятельности органов местного самоуправления городского поселения Излучинск (далее по тексту - Положение) разработано в соответствии с Конституцией Российской Федерации, федеральным и окружным законодательством, уставом городского поселения Излучинск и определяет порядок и сроки отчета о деятельности главы городского поселения Излучинск (далее по тексту - глава поселения), администрации городского поселения Излучинск (далее по тексту - администрация поселения), должностных лиц администрации поселения, Совета депутатов городского поселения Излучинск (далее по тексту – Совет поселе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четы о деятельности органов местного самоуправления, должностных лиц местного самоуправления городского поселения Излучинск (далее - отчеты) проводятся в целях информирования населения о деятельности органов местного самоуправления поселений, принимаемых ими решений и мерах по реализации стоящих задач. Отчеты включают в себя официальную информацию о фактах, событиях, процессах, происходящих в сферах ведения органа местного самоуправления и должностного лица местного самоуправления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, связанные с размещением отчетов в средствах массовой информации, осуществляются за счет бюджета Нижневартов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отчетов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и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городского поселения перед насе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четы перед населением городского поселения осуществляются посредством проведения встреч с жителями поселения, выездных приемов должностными лицами органов местного самоуправления, через средства массовой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ть "Интернет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тречи с жителями поселения, выездные приемы должностных лиц органов местного самоуправления городского поселения проводятся в форме собрания, в соответствии с установленным Положением о порядке назначения и проведения собраний, конференций граждан  в городском поселении Излучинск принятым решением Совета депутатов от 30.03.2006 №26, если иное не установлено настоящим Положением,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тчеты перед населением проводятся в удобное для людей время, о чем население извещается не позднее чем за 7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Собрание трудового коллектива открывает представитель администрации или общественной организации данного коллекти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месту жительства открывает представитель органов территориального общественного самоуправления либо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а участники собрания открытым голосованием простым большинством голосов принимают решение, в котором дается оценка деятельности администрации поселения за отчетный период, а также формируются предложения присутствующих на собр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собрания указывается место и время проведения собрания, число присутствующих, кратко излагается суть отчета и выступлений, предложения, поступившие в ходе собрания, оценка деятельности должностных лиц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, подписанный председателем и секретарем собрания, не позднее чем через 7 дней передается управляющему делам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пециалист администрации обобщает и анализирует предложения, высказанные на собраниях, и на их основе разрабатывает план мероприятий по их осущест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тоги отчетов и проект плана мероприятий по реализации поступивших предложений обсуждается на совещании с участием главы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 мероприят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олнению предложений, высказанных в ходе отчетов, утверждается главой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ятельность органов местного самоуправления городского поселения, их должностных лиц освещается в средствах массовой информации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оведение пресс-конференций, брифингов, организация интервью с руководителями органов местного самоуправления поселения, их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оведение телефонных "горячих линий" должностными лицами органов местного самоуправ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оведение телевизионных и радиопере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публикование в средствах массовой информации, размещение на сайте городского поселения, отчетов и выступлений должностных лиц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деятельности органов местного самоуправления и должностных лиц местного самоуправления городского поселения может распространяться в других формах, не противоречащих законодательству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тчет о деятельности главы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а поселения в своей деятельности подотчетен населению городского поселения и Совет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чет главы поселения о своей деятельности и о работе возглавляемой им администрации перед населением проводится не реже одного раза в год, в формах, указанных в главе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Совета поселения в установленные им сроки глава администрации обязан представить внеочередной отчет о деятельности администрации в целом либо по какому-то конкретн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рассмотрения отчета главы поселения перед представительным органом поселения определяется регламентом Совета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тчеты о деятельности администрации посел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поселения, должностные лица администрации поселения в своей деятельности подотчетны главе поселения и Совету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Должностные лица администрации отчитываются перед Советом поселения на депутатских слушаниях, на заседаниях постоянных комиссий в порядке контроля за исполнением решений Совета поселения, протокольных поручений Совета поселения, в том числе и за исполнение бюджета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и главы поселения, руководители структурных подразделений администрации поселения о своей деятельности и деятельности курируемых служб отчитываются перед главой поселения на аппаратных совещаниях при главе поселения, а также в порядке контроля исполнения документов, установленном Инструкцией по делопроизводств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ы о деятельности Сов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вет поселения в своей деятельности подотчетен населению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чет о деятельности Совета поселения представляет председатель Совета поселения, в формах, указанных в главе 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ет поселения ежегодно в течение первого квартала календарного года, следующего за отчетным годом, готовит отчет о своей деятельности. Отчет утверждается председателем Совета поселения и подлежит официальному опубликованию в газете "Новости Приобья" и размещению на официальном сайте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четы о деятельности депутатов Сов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путаты Совета поселения подотчетны населению городского поселения и Совет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чет депутата Совета поселения - это официальное выступление депутата Совета поселения перед избирателями своего округа, избирателями городского поселения, после которого подводятся итоги его работы и деятельности Совета поселения в целом за определенный период времени и дается оценка им со стороны избир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оводится в целях информирования избирателей о результатах деятельности депутата Совета поселения и Совета поселения, сбора предложений по совершенствованию работы депутата Совета поселения и представите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должен включать информацию о выполнении предвыборной программы депутата Совета поселения, о работе, проделанной им в Совете поселения, комиссиях и в избирательном округе, а также о выполнении предложений избирателей, высказанных во время предыдущего от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путат Совета поселения не реже одного раза в год обязан отчитываться перед избирателями о своей работе в Совете поселения, в соответствии с графиком проведения встреч с избирател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Советом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неочередной отчет депутата Совета поселения может проводиться по инициативе самого депутата либо по требованию избирателей своего избирательного округа численностью не менее 50 человек, выраженному в письменном решении собрания избирателей по месту жительства с указанием мотивов такого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движения требования о внеочередном отчете избирателями создается инициативная группа из 5 - 10 человек, которая обращается к депутату с письменным предложением о внеочередном отчете с указанием мотивов такого предложения. Депутат в течение десяти дней обязан сообщить инициативной группе о своем решении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депутата о проведении внеочередного отчета, инициативная группа письменно уведомляет председателя Совета поселения о начале сбора подписей и причинах, которые, по их мнению, являются основанием внеочередного отчета депут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листы должны содержать следующие данные избирателей: фамилия и инициалы, год, число и месяц рождения, серия и номер паспорта, домашний адрес,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а необходимого количества подписей подписные листы сдаются председателю Совета поселения по акту. После проверки правильности заполнения подписных листов и соблюдения требований установленной выше процедуры председатель Совета поселения издает распоряжение о назначении места и времени внеочередного отчета депутата и уведомляет депутата об этом не позднее чем за две недели до проведения от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ы местного самоуправления, администрация предприятий, учреждений и организаций, расположенных на территории соответствующего избирательного округа, обязаны безвозмездно выделять помещение для отчетов, извещать избирателей о месте и времени их проведения, направлять по приглашению депутата для участия в его отчете своих представителей, оказывать друг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е позднее чем за 10 дней до проведения отчетов работники аппарата Совета поселения обеспечивают депутатов справками о работе Совета поселения и принятых им решениях, состоянии социально-экономического развития территории муниципального образования, проводимой работе по контролю за деятельностью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обращении депутата в органы местного самоуправления, общественные объединения, на предприятия, в учреждения и организации, расположенные на территории поселения, должностные лица обеспечивают депутата необходимой информацией и документацией, консультациями специалистов по вопросам, связанным с его депутатской деятель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брание избирателей по отчету депутата проводится на территории избирательного округа или в непосредственной близости к нему в удобное для избирателей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открывает представитель органа территориального общественного самоуправления, аппарата Совета поселения, администрации поселения или иное уполномоченн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собрания простым большинством голосов избираются председатель и секретарь, который ведет протокол собрания. В протоколе собрания указывается место и время проведения собрания, число присутствующих, кратко излагается суть отчета и выступлений, предложения избирателей, оценка деятельности депутата и Совета поселен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, подписанный председателем и секретарем, не позднее чем через 7 дней после собрания передается председателю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сообщает избирателям о присутствующих на собрании представителях органов местного самоуправления, предприятий, учреждений и организаций. Отчет депутата обсуждается избирателями. После обсуждения отчета депутату предоставляется заключительное слово, в котором он отвечает на вопросы, поднятые в ходе пр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а участники собрания открытым голосованием (простым большинством голосов) принимают решение, в котором дается оценка работы Совета поселения и депутата, а также формулируются предложения избир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ы, предложения и замечания избирателей обобщаются и анализируются аппаратом Совета депутатов совместно с администрацией, поселения. По предложениям, представляющим общественное значение, намечаются меры по их осуществлению. План реализации данных предложений рассматривается и утверждается на очередном заседании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Информация о деятельности депутата Совета поселения может освещаться в средствах массовой информации в различных формах, не противоречащих законодательству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ри проведении отчета перед избирателями в избирательном округе депутат Совета поселения вправе пригласить руководителей органов местного самоуправления, их структурных подразделений, предприятий, учреждений и организаций, присутствие которых необходимо для решения соответствующи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Статистический отчет депутата Совета поселения о работе с избирателями за отчетный период направляется в аппарат Совета посел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0 января. На основании представленных отчетов аппарат Совета поселения в срок до 30 января готовит сводный статистический отчет о деятельности депутатов Совета поселения, который утверждается председателем Совета поселения,  направляется в Думу Нижневартовского района и размещается на официальном сайте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23:00Z</dcterms:created>
  <dc:creator>1</dc:creator>
  <dc:description/>
  <cp:keywords/>
  <dc:language>en-US</dc:language>
  <cp:lastModifiedBy>DemyanecOG</cp:lastModifiedBy>
  <cp:lastPrinted>2014-02-26T16:33:00Z</cp:lastPrinted>
  <dcterms:modified xsi:type="dcterms:W3CDTF">2015-03-17T06:13:00Z</dcterms:modified>
  <cp:revision>28</cp:revision>
  <dc:subject/>
  <dc:title/>
</cp:coreProperties>
</file>