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6.2008</w:t>
        <w:tab/>
        <w:t xml:space="preserve">                               №  29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о порядке участ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ское поселение Излучинск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организациях меж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участия муниципального образования городское поселение Излучинск в организациях межмуниципального сотрудничества,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ое решение подлежит официальному опубликованию (обнародованию)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6.2008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АСТ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СКОЕ ПОСЕЛЕНИЕ ИЗЛУЧИНСК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участия муниципального образования городское поселение Излучинск в организациях межмуниципального сотрудничества (далее - Положение) в соответствии с Федеральным законом от 06.10.2003 N 131-ФЗ «Об общих принципах организации местного самоуправления в Российской Федерации» определяет порядок участия муниципального образования в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общие и организационные основы участия муниципального образования городское поселение Излучинск в межмуниципальном сотрудни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жмуниципальное сотрудничество - направление деятельности органов местного самоуправления городского поселения Излучинск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коммерческие организации - организации, не имеющие целью извлечение прибыли в качестве своей основной деятельности, создаваемые по решению Совета депутатов городского поселения Излучинск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жмуниципальные хозяйственные общества - хозяйственные общества, создаваемые по решению Совета депутатов городского поселения Излучинск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городское поселение Излучинск принимает участие в межмуниципальном сотрудничестве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взаимодействия с другими муниципальными образованиями для выражения и защиты общи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динения финансовых средств, материальных и иных ресурсов для совместного решения вопросов местного значения, с учетом интересов населения, исторических и местных трад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городское поселение Излучинск участвует в межмуниципальном сотрудничестве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тем участия в деятельности Совета муниципальных образовани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редством учреждения Советом депутатов городского поселения Излучинск и представительным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средством создания Советом депутатов городского поселения Излучинск и представительными органами местного самоуправления других муниципальных образований некоммерческих организаций и фонд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я соглашений о межмуниципальном сотрудни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учас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частие органов местного самоуправления городского поселения Излучинск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ое образование городское поселение Излучинск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процессе межмуниципального сотрудничества органами местного самоуправления городского поселения Излучинск могут быть использованы следующие формы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муниципальных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коммерческих организациях (фондах)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едставителем интересов муниципального образования городского поселения Излучинск в объединениях муниципальных образований является гла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а поселения, его заместители, специалисты администрации района, депутаты Совета поселения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организациях межмуниципального сотрудничества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муниципального образования в созданных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(создания) муниципальным образованием организаций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ешение об участии в организациях межмуниципального сотрудничества принимает Советом депутатов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оект решения Совета поселения об участии муниципального образования городского поселения Излучинск в организациях межмуниципального сотрудничества может быть внесен на рассмотрение Совета поселени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и принятии решения об участии в организациях межмуниципального сотрудничества Советом поселения  рассматр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характеризующие возможности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я в межмуниципальном сотрудничест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нятым решением об участии в организации межмуниципального сотрудничества глав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интересы муниципального образования городского поселения Излучинск в соответствующих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имени муниципального образования городское поселение Излучинск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Участие в ассоциации «Совет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поселения является представителем муниципального образования городское поселение Излучинск в ассоциации «Совет муниципальных образований Ханты-Мансийского автономного округа – Югры» по должности, при этом действует от имени муниципального образования без доверенности и обладает всеми полномочиями, которыми наделено муниципальное образование в соответствии с Уставом Ассоциации муниципальных образований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в некоммерческих организац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Муниципальное образование городское поселение Излучинск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Решения о создании некоммерческих организаций муниципальных образований в форме автономных некоммерческих организаций и фондов принимаются Советом поселения по предложению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Решение Совета поселения о создании межмуниципаль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роекта (согласия с проектом) учредительного договора в случае е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проекта (согласия с проектом) устава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внесении добровольных имущественных взн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 избрании представителей от муниципального образования городское поселение Излучинск в органы управления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Межмуниципальная некоммерческая организация считается учрежденной, если представительные органы всех муниципальных образований - учредителей приняли решения об ее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Учредителем межмуниципальной организации от лица муниципального образования выступает администрация поселения в лице главы поселения. Глава поселения может предоставить право осуществлять функции учредителя одному из структурных подразделений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Совет поселения по предложению главы поселения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Глава поселения или по его поручению учредитель ежегодно информирует Совет поселения о деятельности автономных некоммерческих организаций или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в межмуниципальных хозяйственных обществ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Муниципальное образование городское поселение Излучинск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Решение об учреждении межмуниципального хозяйственного общества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принимается Советом поселения по предложению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 в межмуниципальных хозяйственных обществах, действующих в форме обществ с ограниченной ответственностью, принимается от имени муниципального образования главой поселения на основании решения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Решение Совета поселения об учреждении межмуниципального хозяйственного общ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межмуниципального хозяйственного общества в форме закрыт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роекта (согласия с проектом) учредительного договора для общества с ограниченной ответственностью или договора о создании общества для за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проекта (согласия с проектом) устава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городское поселение Излучинск в оплату акций общества для закрытого акционерного общества или размера и номинальной стоимости доли муниципального образования городское поселение Излучинск для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 избрании представителей от муниципального образования городское поселение Излучинск в органы управления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Межмуниципальное хозяйственное общество считается учрежденным, если представительные органы всех муниципальных образований - учредителей приняли решения об его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Учредителем межмуниципального хозяйственного общества от лица муниципального образования выступает администрация поселения в лице главы поселения. Глава поселения может предоставить право осуществлять функции учредителя одному из структурных подразделений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Глава поселения или по его поручению учредитель ежегодно информирует Совет поселения о деятельности межмуниципальных хозяйствен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ссоциативная деятельнос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Целью ассоциативного вида деятельности является использование новых механизмов решения задач, стоящих перед органами местного самоуправления городского поселения Излучинск, основанных на использовании опыта работы объединений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В рамках ассоциативной деятельности органы местного самоуправления городского поселения Излучинск обобщают и распространяют позитивный опыт других муниципальных образований и межмуниципаль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муниципального образования, создающих предпосылки для динамичного развития муниципального образования и повышения благосостояния е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в межмуниципальных соглашен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Глава поселения представляет в Совет поселения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рилагается проект Соглашения о межмуниципальном сотрудничестве и иные необходим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имени муниципального образования межмуниципальное соглашение заключает и организует его исполнение гла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оглашения о межмуниципальном сотрудничестве, не требующие выделения средств из местного бюджета, заключаются главой поселения без согласования с Совет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Глава поселения представляет отчет о результатах участия муниципального образования городское поселение Излучинск в межмуниципальном соглашении, предусматривающем выделение средств из местного бюджета, в конц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Совет поселения может принять решение о прекращении участия муниципального образования городское поселение Излучинск в межмуниципальном соглашении, предусматривающем выделение средств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поселения на основании такого решения расторгает межмуниципальное соглашение в порядке, установленном действующим законодательством и да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ыхода из межмуниципа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поселения может принять решение о прекращении участия муниципального образования городское поселение Излучинск в меж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такого решения уполномоченное главой поселения структурное подразделение администрации поселения осуществляет в соответствии с действующим законодательством и уставом межмуниципальной организации действия по выходу из ее членов, получению имущественного, в том числе и денежного, вклада и представляет отчет в Сов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8:00Z</dcterms:created>
  <dc:creator>1</dc:creator>
  <dc:description/>
  <dc:language>en-US</dc:language>
  <cp:lastModifiedBy>1</cp:lastModifiedBy>
  <cp:lastPrinted>2009-02-17T09:47:00Z</cp:lastPrinted>
  <dcterms:modified xsi:type="dcterms:W3CDTF">2009-02-17T04:48:00Z</dcterms:modified>
  <cp:revision>17</cp:revision>
  <dc:subject/>
  <dc:title/>
</cp:coreProperties>
</file>