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8.03.2008</w:t>
        <w:tab/>
        <w:tab/>
        <w:tab/>
        <w:tab/>
        <w:t xml:space="preserve">         № 15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спользования, охране,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ы и воспроизводства лесов,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в границах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ородского поселения Излучин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- ФЗ 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рядке использования, охране, защиты и воспроизводства лесов, расположенных в границах городского поселения Излучинск</w:t>
      </w:r>
      <w:r>
        <w:rPr>
          <w:rFonts w:eastAsia="MS Mincho;ＭＳ 明朝"/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ое решение подлежит официальному опубликованию (обнародованию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 (Т. В. Бутин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</w:rPr>
        <w:t>Глава поселения</w:t>
        <w:tab/>
        <w:tab/>
        <w:tab/>
        <w:t xml:space="preserve">                                                        В. О. Колп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8 № 15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использования, охраны, защиты и воспроизводства лесов, расположенных  в границах городского поселения Излучинск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 порядке использования, охраны, защиты и воспроизводства лесов, расположенных  в границах городского поселения Излучинск (далее – положение)</w:t>
      </w:r>
      <w:r>
        <w:rPr>
          <w:sz w:val="28"/>
          <w:szCs w:val="28"/>
        </w:rPr>
        <w:t xml:space="preserve"> разработано в соответствии с Лесным Кодексом Российской Федерации от 04.12.2006 № 200-ФЗ, Земельным кодексом Российской Федерации </w:t>
      </w:r>
      <w:r>
        <w:rPr>
          <w:sz w:val="28"/>
        </w:rPr>
        <w:t>25. 10. 2001 г. N 136-ФЗ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основании ст.14 Федерального закона от 06.10.2003 № 131- ФЗ  «Об общих принципах организации местного самоуправления в Российской Федерации», уставом городского поселения Излучинск, в целях установления единого порядка использования, охраны, защиты и воспроизводства лесов, расположенных в границах городского поселения Излучинск (далее – посел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 лесам, расположенным в границах поселения (далее – леса), относятся леса, расположенные на землях,  застроенной части поселе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Леса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3. Реализация полномочий по использованию, охране, защите и воспроизводству  лесов осуществляется специализированным хозяйством или организуется на договорной (конкурсной) основ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Для выполнения лесохозяйственных мероприятий, работ по воспроизводству  лесов и тушению лесных пожаров на территории городского поселения на договорной конкурсной основе могут привлекаться организации различных форм собственност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5. Ведение лесного хозяйства в лесах должно обеспечива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хранение и усил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ногоцелевое, неистощительное пользование лесами для удовлетворения рекреационных потребностей населения  поселения и личных потребностей граждан во второстепенных лесных ресурсах и продуктах побочного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спроизводство, улучшение породного состава и качества лесов, усиление их эстетического и санитарно-гигиеническ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хранение биологического разнообраз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лесов от пожа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щиту лесов от вредителей и болезн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храну лесов от незаконных порубок и других лесонаруш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ьзование лесов, расположенных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лесах разрешаются следующие виды лесопольз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льтурно-оздоровительных и спортивны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учно-исследовательских цел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второстепенных лесных ресурсов (за исключением заготовки новогодних елок, жерд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бор дикорастущих растений, плодов, грибов, ягод и орехов, лекарственных растений и технического сырь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ые виды природопользования в соответствии с действующим законодательством.</w:t>
      </w:r>
    </w:p>
    <w:p>
      <w:pPr>
        <w:pStyle w:val="3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2. В  лесах запрещается осуществление лесопользования, не совместимого с назначением этих ле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 В  лесах, расположенных в водоохранных зонах и прибрежных полосах, лесопользование осуществляется по согласованию со специально уполномоченным государственным органом управления использованием и охраной водного фонда в соответствии с лесным и водным законодательством Российской Федер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4. Допускается проведение в  лесах рубок ухода, санитарных рубок, рубок реконструкции и обновления, прочих рубок (при проведении трубопроводов, линий связи и электропередачи, прорубке просек, создании противопожарных разрывов, проведении противопожарных, лесокультурных и других лесохозяйственных работ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5. Пользование участками лесов может осуществляться на правах безвозмездного и краткосрочного пользования. Содержание этих прав определяется законодательством Российской Федер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6. На правах безвозмездного пользования осуществляются лесопользование для научно-исследовательских целей, сенокошение на угодья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7. На правах краткосрочного пользования осуществляются лесопользование для культурно-оздоровительных и спортивных целей, заготовка второстепенных лесных ресурсов (за исключением заготовки новогодних елок, жердей), сбор дикорастущих растений, плодов, грибов, ягод и орехов, лекарственных растений и технического сырья для коммерческих целей, выпас скота и иные виды природопользования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ступ граждан в леса, расположенные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1. Граждане имеют право свободно пребывать в лесах, собирать в личное пользование дикорастущие плоды, ягоды, орехи, грибы, другие пищевые ресурсы, лекарственные растения и техническое сырье, кроме видов, которые занесены в Красные книги Российской Федерации, а также кроме наркосодержащих растений и природного наркосодержащего сырь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Граждане обязаны соблюдать правила пожарной безопасности в  лесах, не допускать поломку, порубку деревьев и кустарников, повреждение лесных культур, засорение лесов, уничтожение и разорение муравейников и гнезд птиц, а также другие требования законодательства Российской Федерации, законов и иных муниципальных правовых актов органов местного самоуправле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спроизводство лесов, расположенных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1. Лесовосстановительные мероприятия в городских лесах проводятся в соответствии с лесоустроительными прое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храна и контроль в лесах, расположенных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Леса подлежат охране от пожаров, незаконных рубок (порубок), нарушений порядка лесопользования и других действий, причиняющих вред лесам, а также от вредителей и болезней лес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Основными задачами охраны лесов от пожаров являются предупреждение лесных пожаров, их обнаружение, локализация и тушен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охраны лесов от пожара проводятся следующие мероприятия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ешивание аншлагов, разъясняющих правила пожарной безопасности и призывающих бережно относиться к лесонасаждениям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е шлагбаумов на дорогах, ведущих въезд в лес с надписями о запрещении посещения лесных участков при установлении особого противопожарного режима на территории поселения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зъяснительной и организационно-массовой работы среди населения посел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3. Для тушения лесных пожаров и палов на территории лесов органами местного самоуправления городского поселения Излучинск могут привлекаться противопожарная техника, транспортные средства, работники предприятий и организаций независимо от форм собственности, а также население на договорной основе. В случае обширных пожаров составляющих угрозу населению, зданиям, сооружениям, привлекаются специализированные службы, в соответствии с действующим законодательств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период высокой пожарной опасности в лесах органами местного самоуправления поселения могут быть запрещены или ограничены посещение гражданами городских лесов и въезд в них транспортных средств, а также проведение определенных видов работ на отдельных участках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5. Контроль над состоянием, использованием, охраной, защитой и воспроизводством городских лесов осуществляется администрацией городского поселения Излучинск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6. Юридические и физические лица, причинившие вред городским лесам, несут ответственность, установленную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1. Расходы на ведение лесного хозяйства, использования, охраны, защиты и воспроизводства лесов, расположенных в границах городского поселения Излучинск финансируются за счет средств местного бюджета в определенном законодательством Российской Федерац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настоящего Положе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нарушение Положения устанавливается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3:00Z</dcterms:created>
  <dc:creator>1</dc:creator>
  <dc:description/>
  <dc:language>en-US</dc:language>
  <cp:lastModifiedBy>1</cp:lastModifiedBy>
  <cp:lastPrinted>2008-03-31T09:56:00Z</cp:lastPrinted>
  <dcterms:modified xsi:type="dcterms:W3CDTF">2008-03-31T04:18:00Z</dcterms:modified>
  <cp:revision>18</cp:revision>
  <dc:subject/>
  <dc:title/>
</cp:coreProperties>
</file>