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8.03.2008</w:t>
        <w:tab/>
        <w:t xml:space="preserve">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контро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исполнением органами мес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должностны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Излуч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решению вопро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зна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контроля за исполнением органами местного самоуправления и должностными лицами местного самоуправления городского поселения Излучинск полномочий по решению вопросов местного знач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редседателя Совета поселения Сорокину Н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8 № 14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КОНТРОЛЯ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 ДОЛЖНОСТНЫМИ ЛИЦА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ПОСЕЛЕНИЯ ИЗЛУЧИНСК ПОЛНОМОЧ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35 Федерального закона от 6 октября 2003 года N 131-ФЗ «Об общих принципах организации местного самоуправления в Российской Федерации» и статьей 18 устава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осуществляется Советом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существления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и должностными лица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поселения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общим формам осуществления контроля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ние информации на заседании Совета поселения о ходе исполнения муниципальных правовых актов поселения по решению вопросов местного значения и принятие соответствующи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нтрольных мероприятий постоянными комиссиями либо временными комиссиями, созданными Совето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ские за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осуществляется в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ния один раз в год отчетов главы поселения об исполнении полномочий по решению вопросов местного значения и принятия соответствующих решений. В данных решениях может даваться удовлетворительная либо неудовлетворительная оценка деятельности, а также предлагаться рекомендации по улучшению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ического заслушивания отчетов должностных лиц органов местного самоуправления об исполнении ими своих полномочий по решению вопросов местного значения и принятия соответствующих решений. В данных решениях может даваться удовлетворительная либо неудовлетворительная оценка деятельности должностных лиц органов местного самоуправлен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го заслушивания отчетов председателя Совета поселения по решению вопросов местного 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контрольность и под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оселения Совету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контрольность и подотчетность главы поселения Совету поселения осуществляется в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главой поселения Совету поселения один раз в год информации о выполнении им собственных полномочий, определенных уставом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ния один раз в год на заседании Совета поселения сообщения главы поселения об итогах социально-экономического развития поселения за прошедший год и принятия по этому вопросу соответствующе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поселения осуществляет контрольные функции через создаваемые ею постоянные комиссии и други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целевого контроля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может быть создана временная комиссия. В состав временной комиссии входят депутаты Совета поселения, а также другие лица по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оянные комиссии Совета поселения при осуществлении контрольных функ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ят в Совет поселения предложения об осуществлени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ют в администрацию поселения письменные обращения о предоставлении необходим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ют должностных лиц администрации поселения на свои заседания для представления необходи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ят другие мероприятия, связанные с осуществлением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ет поселения при осуществлении контрольных фун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я об организац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ает вопросы о контроле в план работы Сов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начает соответствующую постоянную комиссию Думы Совета поселения или другой орган ответственным за осуществление контроля либо образует временную комиссию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вопросы о контроле на своих заседа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слушивает доклады постоянных комиссий либо других органов о результатах проведения контроля и приглашает на свои заседания ответственных работников администрации поселения для ответов на вопросы депутатов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осуществления контрольных функций Совета поселения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зультатах проведен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длении сроков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значении дополнительных мероприятий по осуществлению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нятии с контроля или продлении сроков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контроля Совет поселения принимает решения, в которых могут содержаться предложения главе поселения и его заместителям, руководителям органов администрации поселения о принятии мер по устранению нарушений, выявленных в ходе осуществления контроля, а также привлечению должностных лиц к ответственности, предусмотренной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2:00Z</dcterms:created>
  <dc:creator>1</dc:creator>
  <dc:description/>
  <dc:language>en-US</dc:language>
  <cp:lastModifiedBy>1</cp:lastModifiedBy>
  <cp:lastPrinted>2008-03-20T11:53:00Z</cp:lastPrinted>
  <dcterms:modified xsi:type="dcterms:W3CDTF">2009-02-04T05:07:00Z</dcterms:modified>
  <cp:revision>20</cp:revision>
  <dc:subject/>
  <dc:title/>
</cp:coreProperties>
</file>