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 - 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 Излучинск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СОВЕТ  ДЕПУТАТОВ</w:t>
      </w:r>
    </w:p>
    <w:p>
      <w:pPr>
        <w:pStyle w:val="Normal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2.2008                                                              </w:t>
        <w:tab/>
        <w:tab/>
        <w:tab/>
        <w:t xml:space="preserve">         № 22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 поселения Излучинск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унктом 6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7 Окружного закона от 18.06.2003 года 36-оз  «О системе избирательных комиссий в Ханты-Мансийском автономном округе – Югре», статьей 25 устава городского поселения Излучинск, в связи с истечением в феврале 2009 года срока полномочий избирательной комиссии муниципального образования,</w:t>
      </w:r>
    </w:p>
    <w:p>
      <w:pPr>
        <w:pStyle w:val="2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овет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количественный состав избирательной комиссии городского поселения  Излучинск семь членов комиссии с правом решающего гол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риёма предложений по кандидатурам для формирования избирательной комиссии городского поселения Излучинск с 22 декабря 2008 года по  23 января 200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в газете «Новости Приобья» не позднее семи дней после его прин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Климачевскую Л. И.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 xml:space="preserve">      </w:t>
        <w:tab/>
        <w:tab/>
        <w:t xml:space="preserve">      В. О. Колп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6:00Z</dcterms:created>
  <dc:creator>1</dc:creator>
  <dc:description/>
  <dc:language>en-US</dc:language>
  <cp:lastModifiedBy>1</cp:lastModifiedBy>
  <cp:lastPrinted>2008-12-17T09:13:00Z</cp:lastPrinted>
  <dcterms:modified xsi:type="dcterms:W3CDTF">2008-12-22T06:32:00Z</dcterms:modified>
  <cp:revision>7</cp:revision>
  <dc:subject/>
  <dc:title>О формировании </dc:title>
</cp:coreProperties>
</file>