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анты-Мансийский автономный округ-Юг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ское  поселение Излучинск</w:t>
      </w:r>
    </w:p>
    <w:p>
      <w:pPr>
        <w:pStyle w:val="Heading4"/>
        <w:ind w:left="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6.2008 </w:t>
        <w:tab/>
        <w:tab/>
        <w:tab/>
        <w:tab/>
        <w:tab/>
        <w:tab/>
        <w:tab/>
        <w:t xml:space="preserve">                  </w:t>
        <w:tab/>
        <w:tab/>
        <w:t xml:space="preserve">   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ке Почета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бщественного признания деятельности коллективов предприятий, организаций, учреждений и граждан городского поселения Излучинск, содействия социально-экономическому развитию поселения, а также эффективного решения вопросов местного значения, руководствуясь Федеральным законом от 06.10.2003 № 131-ФЗ «Об общих принципах организации местного самоуправления в Российской Федерации», уставом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редить Доску Почета городского поселения Излучин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ожение о Доске Почета городского поселения Излучинск, согласно приложению 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исание свидетельства о занесении на Доску Почета городского поселения Излучинск, согласно приложению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анное решение подлежит официальному опубликованию (обнародовани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еш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троль за выполнением решения возложить на постоянную комиссию по народностям Севера, охране природы и нормотворческой деятельности Совета депутатов городского поселения Излучинск (Т.В. Бути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В.О. Колпиков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реш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08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СКЕ ПОЧЕТА ГОРОДСКОГО ПОСЕЛЕНИЯ ИЗЛУЧИНСК</w:t>
      </w:r>
    </w:p>
    <w:p>
      <w:pPr>
        <w:pStyle w:val="Normal"/>
        <w:tabs>
          <w:tab w:val="clear" w:pos="708"/>
          <w:tab w:val="left" w:pos="22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 Положение о Доске Почета городского поселения (далее – Положение) определяет порядок занесения на Доску Почета городского поселения Излучинск  (далее – Доска Почета) коллективов предприятий, организаций, учреждений и граждан  городского поселения Излучинск, внесших значительный вклад в социально-экономическое развитие городского поселения Излучинск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Занесение на Доску Почета является одной из форм поощрения  и общественного признания заслуг коллектива или человека в поселе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занесения на Доску Поче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Занесение на Доску Почета производится один раз в год в рамках празднования Дней образования пгт. Излучинск (18 апреля) и с. Большетархово (15 сентября) на основании соответствующих ходатай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С ходатайством о занесении на Доску Почета на имя главы поселения обращаются  трудовые коллективы предприятий, учреждений, организаций всех форм собственности, общественные объединения, зарегистрированные и осуществляющие свою деятельность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Ходатайство о занесении на Доску Почета направляется в управление делам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ходатайству 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решение коллегиального органа предприятия, учреждения, организации всех форм собственности, общественного объединения о выдвижении кандидатуры для занесения  на Доску Поч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ведения о кандидате, содержащие биографические данные с описанием  заслуг и достиж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информация  об истории развития трудового коллектива предприятия, учреждения, организации общественного объединения с указанием заслуг перед  поселением и другие материалы, свидетельствующие об общественном признании вклада в развитие посел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4. На Доску Почета занос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лица, занятые по основному месту работы в организациях, учреждениях, предприятиях городского поселения Излучинск вне зависимости от организационных правовых форм, достигшие высоких показателей в социально-экономическом развитии поселения и принимающие активное участие в решении проблем поселения (преимущество – лицам, стаж работы которых на территории поселения составляет не менее 10 лет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лица, находящиеся на пенсии и не работающие в настоящее время в  городском поселении Излучинск, внесшие значительный вклад в развитие городского поселения Излучинс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лучшие организации всех организационных правовых форм, зарегистрированные и осуществляющие деятельность на территории городского поселения Излучинск, победители всероссийских, окружных, районных и поселковых конкурсов по итогам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Документы направляются  главе поселения ходатайствующей стороной не позднее,  чем за 90 дней до празднования Дня пгт. Излучинск и с. Большетархово, после чего передаются в коллегиальный орган при главе поселения на предварительное рассмотр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6. Оценка кандидатур, представленных в коллегиальный орган, производится 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эффективная многолетняя общественная или благотворительная деятельность на бла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признание выдающихся достижений в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ославление поселения выдающимися достижениями в различных сферах деятельности, получившими всероссийское и международное призн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7. По результатам рассмотрения представленных документов глава поселения принимает решение  о  занесении на Доску Почета, которое оформляется  постановлением главы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8. Число мест на Доске Почета определяется ежегодно пропорционально численности работников и учреждений в соответствии с постановлением главы поселения о занесении на Доску П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9. На основании постановления главы поселения, указанного в подпункте 2.7 пункта 2 Положения, производится фотографирование граждан, трудовых коллективов, утвержденных для занесения на Доску Поч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тографии в художественном исполнении изготавливаются размером 297 х 210 мм в цветном изобра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0.Трудовым коллективам предприятий, учреждений, организаций, занесенным на Доску Почета в торжественной обстановке в рамках мероприятий, посвященных Дню пгт. Излучинск и с. Большетархово, вручается свидетельство о занесении на Доску Поч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1. Гражданам поселения вручается свидетельство и производится запись в трудовую книжку по месту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2. Повторное занесение на Доску Почета граждан осуществляется не ранее чем через 3 года после предыдущего занес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3. Все материалы и документы по истечении срока передаются на хранение в отдел обращения граждан и организационной работы управления делами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решени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городског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Излучинск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6.2008 №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А О ЗАНЕС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ДОСКУ ПОЧЕТА ГОРОДСКОГО ПОСЕЛЕНИЯ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идетельство о занесении на Доску Почета городского поселения Излучинск (далее – Свидетельство) выполнено на плотной бумаге размером А-4 (297 х 210 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верхней части поля по центру в три строки располагаются слова «Ханты-Мансийский автономный округ-Югра Нижневартовский район администрация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верхней части поля по оси симметрии располага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ва - герб Нижневартовского района; справа – герб городского поселения Излучинс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од гербом по центру располагаются в три строки слова «Свидетельство о занесении на Доску Почета городского поселения Излучинск», ниже – слово «вручает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иже этих слов по центру размеща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граждан, занесенных на Доску Почета, - фамилия, имя, отчество, должность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трудового коллектива – полное наименование предприятия, учреждения организ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пись «за значительный вклад в развитие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наименование отрасли, в которой работает гражданин, трудовой коллектив) городского поселения Излучинск на основании постановления главы поселения  от ______________№______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В нижней части листа слева располагается надпись «глава поселения», справа – место для подписи и расшифровка подписи главы поселения – фамилия с инициалами имени и отчества. Подпись главы поселения скрепляется печатью администрац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 Знак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37:00Z</dcterms:created>
  <dc:creator>USER</dc:creator>
  <dc:description/>
  <dc:language>en-US</dc:language>
  <cp:lastModifiedBy>1</cp:lastModifiedBy>
  <cp:lastPrinted>2008-06-26T10:12:00Z</cp:lastPrinted>
  <dcterms:modified xsi:type="dcterms:W3CDTF">2008-08-26T02:05:00Z</dcterms:modified>
  <cp:revision>27</cp:revision>
  <dc:subject/>
  <dc:title/>
</cp:coreProperties>
</file>