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17.12.2009</w:t>
        <w:tab/>
        <w:t xml:space="preserve">                               №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дополнений в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от 18.06.2003 № 33-оз «О выборах глав муниципальных образований в Ханты-Мансийском автономном округе-Югре населением», Законом  Ханты-Мансийского автономного округа от 18.06.2003 № 35-оз «О выборах депутатов представительного органа местного самоуправления муниципального образования в Ханты-Мансийском автономном округе-Югре», в целях приведения устава городского поселения Излучинск в соответствие с Законом Ханты-Мансийского автономного округа от 10.07.2009  № 97-оз «О внесении изменений в Закон Ханты-Мансийского автономного округа-Югры «О выборах глав муниципальных образований в Ханты-Мансийском автономном округе-Югре населением», Законом Ханты-Мансийского автономного округа от 10.07.2009  № 98-оз «О внесении изменений в Закон Ханты-Мансийского автономного округа-Югры «О выборах депутатов представительного органа местного самоуправления муниципального образования в Ханты-Мансийском автономном округе-Югре», 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17.12.2009 № 10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I</w:t>
      </w:r>
      <w:r>
        <w:rPr>
          <w:sz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5 частью 1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.1. Муниципальные выборы главы поселения проводятся по мажоритарной системе абсолютного большинства по единому одномандатному избирательному округ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ые выборы депутатов Совета поселения проводятся по мажоритарной системе относительного большинства по одномандатным и многомандатным избирательным округам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4:00Z</dcterms:created>
  <dc:creator>1</dc:creator>
  <dc:description/>
  <cp:keywords/>
  <dc:language>en-US</dc:language>
  <cp:lastModifiedBy>Зайка</cp:lastModifiedBy>
  <cp:lastPrinted>2009-12-17T09:37:00Z</cp:lastPrinted>
  <dcterms:modified xsi:type="dcterms:W3CDTF">2010-04-11T17:54:00Z</dcterms:modified>
  <cp:revision>2</cp:revision>
  <dc:subject/>
  <dc:title/>
</cp:coreProperties>
</file>