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2.2009</w:t>
        <w:tab/>
        <w:t xml:space="preserve">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дополнения   в   приложение  1  к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ю Совета депутатов от 23.06.2008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арантиях осуществления  полномочий лиц,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х    муниципальные    должност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руководствуясь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ункт 7.2. раздела 7 приложения 1 к решению Совета депутатов от 23.06.2008 № 26 «О гарантиях осуществления полномочий лиц, замещающих муниципальные должности в городском поселении Излучинск» (с изменениями от 28.11.2008 № 15, от 08.04.2009 № 57) после слов «(единовременных, по результатам работы за год)» словами «и одной двенадцатой единовременной выплаты при предоставлении ежегодного оплачиваемого отпуска за прошлый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 01.01.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В.О. Колп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8:00Z</dcterms:created>
  <dc:creator>BUH</dc:creator>
  <dc:description/>
  <cp:keywords/>
  <dc:language>en-US</dc:language>
  <cp:lastModifiedBy>Зайка</cp:lastModifiedBy>
  <cp:lastPrinted>2009-12-17T09:54:00Z</cp:lastPrinted>
  <dcterms:modified xsi:type="dcterms:W3CDTF">2010-04-11T17:58:00Z</dcterms:modified>
  <cp:revision>2</cp:revision>
  <dc:subject/>
  <dc:title> </dc:title>
</cp:coreProperties>
</file>