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е  поселение Излучинск</w:t>
      </w:r>
    </w:p>
    <w:p>
      <w:pPr>
        <w:pStyle w:val="Heading4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09  </w:t>
        <w:tab/>
        <w:tab/>
        <w:tab/>
        <w:tab/>
        <w:tab/>
        <w:tab/>
        <w:tab/>
        <w:tab/>
        <w:t xml:space="preserve">                     №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ци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щенности работнико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учин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частью 2 статьи 53 Федерального закона от 06.10.2003 № 131-ФЗ «Об общих принципах организации местного самоуправления в Российской Федерации», уставом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циальной защищенности работников   муниципальных бюджетных учреждений городского поселения Излучинск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01 января 201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ие пункта 2.2 раздела 2 приложения к настоящему решению вступает в силу с 01 апреля 2010 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 комиссию по бюджету, налогам и социально – экономическому развитию поселения   Совета     депутатов      городского     поселения    Излучинск    (А. В. Матвиенко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В. О. Колпиков </w:t>
      </w:r>
    </w:p>
    <w:p>
      <w:pPr>
        <w:pStyle w:val="21"/>
        <w:ind w:left="5664" w:hanging="0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21"/>
        <w:ind w:left="5664" w:hanging="0"/>
        <w:rPr>
          <w:szCs w:val="28"/>
        </w:rPr>
      </w:pPr>
      <w:r>
        <w:rPr>
          <w:szCs w:val="28"/>
        </w:rPr>
        <w:t>Совета депутатов городского</w:t>
      </w:r>
    </w:p>
    <w:p>
      <w:pPr>
        <w:pStyle w:val="21"/>
        <w:ind w:left="5664" w:hanging="0"/>
        <w:rPr/>
      </w:pPr>
      <w:r>
        <w:rPr>
          <w:szCs w:val="28"/>
        </w:rPr>
        <w:t>поселения Излучинск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09 № 10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социальной защищенности работников   муниципальнЫХ  БЮДЖЕТ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городского поселения Излуч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оциальной защищенности работников муниципальных бюджетных учреждений городского поселения  Излучинск (далее – Положение) разработано в целях повышения социальной защищенности и распространяется на работников муниципальных бюджетных учреждений городского поселения  Излучинск, за исключением работников, находящихся в отпуске по уходу за ребенком (далее – работники муниципальных бюджетных учреж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еречень документов, на основании которых предоставляются выплаты  по видам социальной защищенности, устанавливается правовым актом администрации  городского поселения Излучинс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оциальной защище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бюджетных учреждений городского поселения Излучинск выплачивается единовременное пособие за счет средств фонда оплаты труда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, в связи с выходом на пенсию, в соответствии с Федеральным законом «О трудовых пенсиях в Российской Федерации» и стаже работы в бюджетных учреждениях, органах местного самоуправления  Нижневартовского района не менее 15 лет, в размере одного месячного фонда оплаты труда. Размер фонда оплаты труда для исчисления пособия определяется исходя из должностного оклада по занимаемой должности, ежемесячной надбавки за выслугу ле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премии, районного коэффициента и процентной надбавки за работу в районах Крайнего Севера и приравненных к ним местностя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вступлением в первый брак в размере пяти тысяч рублей (в случае если вступившие в брак - оба работники муниципальных бюджетных учреждений, то выплата данной суммы производится одному из рабо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 связи  со смертью работника муниципальных бюджетных учреждений в размере пяти тысяч рублей одному из членов семьи, организующему пох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 связи со смертью близких родственников (родителей, мужа (жены), детей) работника муниципальных бюджетных учреждений в размере пяти тысяч рублей одному работнику, организующему похороны. Выплата производится по заявлению работника муниципальных бюджетных учреждений с приложением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связи с наступлением юбилейной даты 50, 60 лет в размере одного оклада с учетом надбавок к нему, проработавшим не менее 5 лет в муниципальных бюджетных учреждениях, органах местного самоуправления  Нижневар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В случае рождения у работников муниципальных бюджетных учреждений ребенка в размере пяти тысяч рублей на каждого ребенка, одному из роди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бюджетных учреждений поселения  при наличие денежных средств  в бюджете городского поселения Излучинск возмещаетс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дицинской помощи, операций (по медицинским показаниям) в сумме пяти тысяч рублей. Не оплачивается лечение, связанное с алкогольным и наркотическим опьянением, алкогольной и наркотической зависимостью, противоправными действиями потерпевшего, пластических операций, связанных с улучшением внешности, кроме случаев связанных с устранением последствий несчастных случаев на производстве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тезирования зубов во всех медицинских учреждениях, имеющих соответствующую лицензию, но в сумме не свыше десяти тысяч рублей в год на работник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здоровительных и санаторно-курортных путевок один раз в календарном году в пределах территории Российской Федерации на работника по фактической стоимости путевки, но не свыше пятнадцати тысяч рублей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ы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ыплаты производятся за счет средств бюджета городского поселения Излучинск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отсутствия денежных средств в бюджете городского поселения Излучинск данное решение подлежит изменению или отмене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казанные выплаты предоставляются работникам муниципальных бюджетных учреждений городского поселения Излучинск по основному месту раб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basedOn w:val="Style12"/>
    <w:qFormat/>
    <w:rPr>
      <w:rFonts w:eastAsia="Arial Unicode MS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00:00Z</dcterms:created>
  <dc:creator>Inna</dc:creator>
  <dc:description/>
  <cp:keywords/>
  <dc:language>en-US</dc:language>
  <cp:lastModifiedBy>Зайка</cp:lastModifiedBy>
  <cp:lastPrinted>2009-12-18T08:51:00Z</cp:lastPrinted>
  <dcterms:modified xsi:type="dcterms:W3CDTF">2010-04-11T18:00:00Z</dcterms:modified>
  <cp:revision>2</cp:revision>
  <dc:subject/>
  <dc:title>                                                                                                                                    ПРОЕКТ</dc:title>
</cp:coreProperties>
</file>