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1.09.2009</w:t>
        <w:tab/>
        <w:tab/>
        <w:tab/>
        <w:tab/>
        <w:t xml:space="preserve">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овета депутатов городского  поселения Излучинск  от 16.12.2008 № 20 «О бюджете поселения на 2009 год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0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решение Совета депутатов городского  поселения Излучинск  от 16.12.2008 № 20 «О бюджете поселения на 2009 год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08 № 20 «О бюджете поселения на 2009 год» с изменениями и дополнениями, внесенными решением Совета депутатов от 29.01.2009 № 23, решением Совета депутатов от 08.04.2009 № 51, решением Совета депутатов от 14.05.2009 № 61, от 24.06.2009 № 67, от 24.06.2009 № 68, решением Совета депутатов от 16.07.2009 № 77, следующие изменения и допол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На 2009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 объем доходов  бюджета городского поселения Излучинск в сумме  105 018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06 253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городского поселения Излучинск на 2009 год в сумме 1235 тыс. рублей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2 к данно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    Решение вступает в силу после его официального </w:t>
      </w:r>
      <w:r>
        <w:rPr>
          <w:sz w:val="28"/>
          <w:szCs w:val="28"/>
        </w:rPr>
        <w:t xml:space="preserve">опублик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               В.О.Колпиков 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20"/>
        <w:gridCol w:w="961"/>
        <w:gridCol w:w="677"/>
        <w:gridCol w:w="1886"/>
        <w:gridCol w:w="2056"/>
        <w:gridCol w:w="267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1 к решению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09 № 83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09  год (тыс. рублей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65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24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4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 27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92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68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4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9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96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96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 25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1.09.2009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городского поселения Излучинск в ведомственной структуре расходов на 2009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79"/>
        <w:gridCol w:w="515"/>
        <w:gridCol w:w="769"/>
        <w:gridCol w:w="817"/>
        <w:gridCol w:w="688"/>
        <w:gridCol w:w="1492"/>
        <w:gridCol w:w="106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и )</w:t>
            </w:r>
          </w:p>
        </w:tc>
      </w:tr>
      <w:tr>
        <w:trPr>
          <w:trHeight w:val="338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09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52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5 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5 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3 70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7 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.воздушного тран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72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7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7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 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 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8 97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 27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 27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 27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 27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4 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62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253 35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24:00Z</dcterms:created>
  <dc:creator>Buh</dc:creator>
  <dc:description/>
  <cp:keywords/>
  <dc:language>en-US</dc:language>
  <cp:lastModifiedBy>Зайка</cp:lastModifiedBy>
  <cp:lastPrinted>2009-09-14T09:20:00Z</cp:lastPrinted>
  <dcterms:modified xsi:type="dcterms:W3CDTF">2010-04-11T17:24:00Z</dcterms:modified>
  <cp:revision>2</cp:revision>
  <dc:subject/>
  <dc:title>Проект</dc:title>
</cp:coreProperties>
</file>