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1.09.2009                 </w:t>
        <w:tab/>
        <w:t xml:space="preserve">    </w:t>
        <w:tab/>
        <w:tab/>
        <w:tab/>
        <w:tab/>
        <w:tab/>
        <w:tab/>
        <w:tab/>
        <w:tab/>
        <w:t xml:space="preserve">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Совета депутатов городского поселения Излучинск «О внесении дополнений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3 ст. 28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поселения от 08.04.2009 № 54 «Об утверждении Положения о публичных слушаниях»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дополнений в устав городского поселения Излучинск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 дополнений в устав городского поселения Излучинск» на 29 сентября 2009 года в 17.00 в администрации городского поселения по адресу: пгт. Излучинск, ул. Энергетиков, д.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дополнений в устав городского поселения Излучинск»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В. О. Колп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bCs/>
          <w:sz w:val="28"/>
          <w:szCs w:val="28"/>
        </w:rPr>
      </w:pPr>
      <w:r>
        <w:rPr>
          <w:sz w:val="28"/>
          <w:szCs w:val="28"/>
        </w:rPr>
        <w:t>от 11.09.2009           № 85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 дополнений в у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от 18.06.2003 № 33-оз «О выборах глав муниципальных образований в Ханты-Мансийском автономном округе-Югре населением», Законом  Ханты-Мансийского автономного округа от 18.06.2003 № 35-оз «О выборах депутатов представительного органа местного самоуправления муниципального образования в Ханты-Мансийском автономном округе-Югре», в целях приведения устава городского поселения Излучинск в соответствие с Законом Ханты-Мансийского автономного округа от 10.07.2009  № 97-оз «О внесении изменений в Закон Ханты-Мансийского автономного округа-Югры «О выборах глав муниципальных образований в Ханты-Мансийском автономном округе-Югре населением», Законом Ханты-Мансийского автономного округа от 10.07.2009  № 98-оз «О внесении изменений в Закон Ханты-Мансийского автономного округа-Югры «О выборах депутатов представительного органа местного самоуправления муниципального образования в Ханты-Мансийском автономном округе-Югре»,  руководствуясь ст. 42 устава городского поселения Излучинск,</w:t>
      </w:r>
      <w:r>
        <w:rPr>
          <w:sz w:val="28"/>
          <w:szCs w:val="28"/>
        </w:rPr>
        <w:t xml:space="preserve"> учитывая результаты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  В.О.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</w:rPr>
        <w:t>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I</w:t>
      </w:r>
      <w:r>
        <w:rPr>
          <w:sz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статью 5 частью 1.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.1. Муниципальные выборы главы  поселения проводятся по мажоритарной системе абсолютного большинства по единому одномандатному избирательному округ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униципальные выборы депутатов Совета поселения проводятся по мажоритарной системе относительного большинства по одномандатным и многомандатным избирательным округам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11.09.2009           № 8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решения Совета депутатов городского поселения Излучинск «</w:t>
      </w:r>
      <w:r>
        <w:rPr>
          <w:sz w:val="28"/>
          <w:szCs w:val="28"/>
        </w:rPr>
        <w:t>О внесении изменений и дополнений в устав</w:t>
      </w:r>
      <w:r>
        <w:rPr>
          <w:sz w:val="28"/>
        </w:rPr>
        <w:t xml:space="preserve"> городского поселения Излучинск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8"/>
        <w:gridCol w:w="6762"/>
      </w:tblGrid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харова И.С.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ая Л. 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29:00Z</dcterms:created>
  <dc:creator>Inna</dc:creator>
  <dc:description/>
  <cp:keywords/>
  <dc:language>en-US</dc:language>
  <cp:lastModifiedBy>Зайка</cp:lastModifiedBy>
  <cp:lastPrinted>2009-10-08T10:01:00Z</cp:lastPrinted>
  <dcterms:modified xsi:type="dcterms:W3CDTF">2010-04-11T17:29:00Z</dcterms:modified>
  <cp:revision>2</cp:revision>
  <dc:subject/>
  <dc:title>Ханты-Мансийский автономный округ-Югра</dc:title>
</cp:coreProperties>
</file>