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е поселение Излучин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РЕШЕНИЕ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9.2009                                                                                                  № 8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Излучинск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е о порядке управления и содержания муниципального жилищного фонда в городском поселении Излучинск, утвержденное</w:t>
            </w:r>
            <w:r>
              <w:rPr>
                <w:sz w:val="28"/>
              </w:rPr>
              <w:t xml:space="preserve"> решением Совета депутатов городского поселения Излучинск от 26.02.2009 № 3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оложения о порядке  управления и содержания муниципального жилищного фонда в городском поселении Излучинск в соответствие с действующим законодательством Российской Федерации,  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 управления и содержания муниципального жилищного фонда в городском поселении Излучинск, утвержденное решением Совета депутатов городского поселения Излучинск от 26.02.2009 № 3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бзац 2 пункта 4 раздела 12 читать в следующей редакции: «непредставления документов установленных в пункте 2 раздела 12 настоящего Положения, для рассмотрения заявления по существу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4 раздела 13 читать в следующей редакции: «4. Не подлежат продаже жилые помещ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е в установленном порядке непригодными для постоянного прожива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мах, подлежащих сн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под арес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законодательством Российской Федераци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10 раздела 13 слова «иные документы» заменить словом «паспор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11 раздела 13 признать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2 пункта 2 раздела 12,  пункте 3 раздела 12, абзаце 1 пункта 10 раздела 13 слово «предложение» заменить словом «заявле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Настоящее решение вступает в силу после его официального 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 комиссию по нормотворческой деятельности и вопросам местного значения      Совета     депутатов     городского     поселения     Излучинск     (Л. И. Климачевска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</w:t>
        <w:tab/>
        <w:tab/>
        <w:t xml:space="preserve">В. О. Колпик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2:00Z</dcterms:created>
  <dc:creator>1</dc:creator>
  <dc:description/>
  <cp:keywords/>
  <dc:language>en-US</dc:language>
  <cp:lastModifiedBy>Зайка</cp:lastModifiedBy>
  <cp:lastPrinted>2010-02-10T10:47:00Z</cp:lastPrinted>
  <dcterms:modified xsi:type="dcterms:W3CDTF">2010-04-11T17:32:00Z</dcterms:modified>
  <cp:revision>2</cp:revision>
  <dc:subject/>
  <dc:title/>
</cp:coreProperties>
</file>