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6.07.2009                 </w:t>
        <w:tab/>
        <w:t xml:space="preserve">    </w:t>
        <w:tab/>
        <w:tab/>
        <w:tab/>
        <w:tab/>
        <w:tab/>
        <w:tab/>
        <w:t xml:space="preserve">                     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земельном налог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лавы 31 Налогового кодекса Российской Федерации,  главы X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земельном налоге на территории городского поселения Излучинск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</w:t>
      </w:r>
      <w:r>
        <w:rPr>
          <w:sz w:val="28"/>
          <w:szCs w:val="28"/>
        </w:rPr>
        <w:t>ризнать утратившими силу решения Совета депутатов городского поселения Излучинс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11.2007 № 50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3.11.2008 № 13 «О внесении изменений в Положение о земельном нал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распространяется на правоотношения, возникшие с 01 января 200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А. В. Матвиенк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ab/>
        <w:tab/>
        <w:tab/>
        <w:t>А. Б. Кудри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7.2009 № 7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земельном налоге (далее – Положение) в соответствии с главой 31 Налогового кодекса Российской Федерации, главой X Земельного кодекса Российской Федерации, Федеральным законом                                 от 06.10.2003 № 131-ФЗ «Об общих принципах организации местного самоуправления в Российской Федерации» устанавливает и вводит в действие на территории городского поселения Излучинск  земельный налог (далее - налог), определяет налоговые ставки, порядок и сроки уплаты налог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стоящим Положением устанавливаются налоговые льготы, основания и порядок применения налоговых льгот, включая размеры не облагаемой налогом суммы для отдельных категорий налогоплательщик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ношения по установлению, введению и взиманию налога регулируются Налоговым кодексом Российской Федерации и настоящим Положением. В случае противоречия отдельных положений Налогового кодекса Российской Федерации и настоящего Положения применению подлежат положения Налогового кодекса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ношения по установлению, введению и взиманию налога, не урегулированные настоящим Положением, регулируются Налоговым кодексом Российской Федерации, а также другим законодательством о налогах и сбор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логовая ставк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логовая ставка представляет собой процентную долю от налоговой базы, предусмотренной статьей 390 Налогового кодекса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логовая ставка по землям населенных пунктов устанавливается в зависимости от функционального использования земельного участка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емельные участки, предназначенные для размещения домов многоэтажной жилой застройки 0,1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емельные участки, предназначенные для размещения домов индивидуальной жилой застройки 0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емельные участки, предназначенные для размещения гаражей и автостоянок 0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емельные участки, находящиеся в составе дачных, садоводческих и огороднических объединений 0,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емельные участки, предназначенные для объектов торговли, общественного питания, бытового обслуживания 0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емельные участки, предназначенные для размещения гостиниц 1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0,1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земельные участки, предназначенные для размещения объектов рекреационного и лечебно-оздоровительного назначения 1,5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0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земельные участки, предназначенные для размещения электростанций, обслуживающих их сооружений и объектов 0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 1,5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земельные участки, занятые водными объектами, находящимися в обороте 1,5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 0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земельные участки, занятые особо охраняемыми территориями и объектами, городскими лесами, скверами, парками, городскими садами 1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земельные участки, предназначенные для сельскохозяйственного использования 0,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 под полосами отвода водоемов, каналов и коллекторов, набережные 1,5%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логовые ставки земель иных категорий устанавливаются в следующих размера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ли сельскохозяйственного назначения 0,3%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мли промышленности, энергетики, транспорта, связи, радиовещания, телевидения, информатики 0,5%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ли особо охраняемых территорий и объектов 1,5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логовый период. Отчетный 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налоговый период и отчетный период устанавливаются в соответствии со статьей 393 Налогов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сроки уплаты налога и авансовых платежей по налог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течение налогового периода налогоплательщики уплачивают авансовые платежи по налог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налогового периода налогоплательщики уплачивают сумму налога, исчисленную в порядке, предусмотренном действующим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в бюджет городского поселения путем зачисления средств на счет муниципального образования в Управлении Федерального казначей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(авансовые платежи по налогу) подлежит уплате в следующем порядке и в срок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огоплательщиками - организациями и физическими лицами, являющимися индивидуальными предпринимателями, авансовые платежи по налогу уплачиваются не позднее последнего числа месяца, следующего за истекшим отчетным период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огоплательщикам – организациям  и физическим лицам, являющимся индивидуальными предпринимателями, срок предоставления расчетов по авансовым платежам устанавливается не позднее последнего числа месяца, следующего за истекшим отчетным период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огоплательщиками - организациями и физическими лицами, являющимися индивидуальными предпринимателями, налог уплачивается в течение 15 дней после установленного пунктом 3 статьи 398 Налогового кодекса Российской Федерации срока предоставления налоговой декларации по налог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огоплательщики - физические лица, не являющиеся индивидуальными предпринимателями, получившие от налогового органа уведомление на уплату налога, уплачивают его не позднее 15 сентября и 15 ноября текущего налогового периода. При этом платежи 15 сентября и 15 ноября считаются авансовыми платежами, а окончательным сроком уплаты налога признается 15 марта года, следующего за истекшим налоговым период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ежрайонная инспекция Федеральной налоговой службы России № 6 по Ханты-Мансийскому автономному округу - Югре направляет налоговое уведомление налогоплательщику, уплачивающему налог на основании налогового уведомления, не позднее 15 августа текущего налог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Налоговые льготы. Порядок и сроки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плательщиками документов, подтверждающих пра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меньшение налоговой базы и применение налоговых льг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мимо налогоплательщиков, предусмотренных действующим законодательством о налогах и сборах, освобождаются от уплаты земельного налога в размере 100 %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Физические лица в отношении земельных участков, не используемых ими в предпринимательской деятельност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ерои Советского Союза, Герои Российской Федерации, полные кавалеры ордена Слав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тераны и инвалиды Великой Отечественной войны, а также ветераны и инвалиды боевых действ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нсионер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ногодетные семьи, имеющие на иждивении 3-х и более дет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валиды I, II групп, а так же инвалиды  дет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работающие инвалиды III групп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раждане, получившие для сельскохозяйственных нужд нарушенные земли (требующие рекультивации) на первые 10 лет поль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.06.1992 № 3061-1), в соответствии с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.01.2002 № 2-ФЗ «О социальных гарантиях гражданам Российской Федерации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граждане, занимающиеся народными художественными промыслами и народными ремеслами в местах традиционного бытования малочисленных народов Севера и этнических групп и являющиеся мастерами народного художественного промысл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оеннослужащие: граждане, уволенные с военной службы по достижении предельного возраста пребывания на военной службе, по состоянию здоровья или в связи с организационно-штатными мероприятиями и имеющие общую продолжительность военной службы двадцать лет и боле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ей военнослужащих и сотрудников органов внутренних дел, сотрудников учреждений и органов уголовно-исполнительной системы, потерявших кормильца при исполнении ими служебных обязанност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граждане, собственники жилых квартир в многоквартирных жилых домах, в отношении соответствующих земельных участков под многоквартирными жилыми дом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Юридические лиц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реждения и организации, полностью финансируемые из бюджета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я и организации, полностью финансируемые из бюджета городского поселения Излучинс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ы местного самоуправления городского поселения Излучинск – в отношении земельных участков под объектами, предоставленными для непосредственного выполнения возложенных на эти учреждения функ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сударственные учреждения, финансируемые из бюджета Ханты-Мансийского автономного округа - Югры - в отношении земельных участков, используемых для строительства автомобильных дорог общего поль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адово-огороднические некоммерческие объединения граждан и гаражные кооперативы имеют право на применение налоговой льготы на часть земельных участков, которые расположены на их территории и используются льготной категорией налогоплательщиков, определенных пунктом 5.1.1. Положения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логоплательщики, имеющие право на налоговые льготы или на уменьшение налоговой базы на необлагаемую налогом сумму, представляют документы, подтверждающие такое право, в налоговый орган по месту нахождения земельного участка в срок до уплаты первого авансового платежа в текущем налоговом периоде либо в течение 30 дней с момента возникновения права на уменьшение налоговой баз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32:00Z</dcterms:created>
  <dc:creator>1</dc:creator>
  <dc:description/>
  <dc:language>en-US</dc:language>
  <cp:lastModifiedBy>1</cp:lastModifiedBy>
  <cp:lastPrinted>2009-07-17T09:53:00Z</cp:lastPrinted>
  <dcterms:modified xsi:type="dcterms:W3CDTF">2009-07-17T03:55:00Z</dcterms:modified>
  <cp:revision>13</cp:revision>
  <dc:subject/>
  <dc:title/>
</cp:coreProperties>
</file>