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6.07.2009</w:t>
        <w:tab/>
        <w:t xml:space="preserve">                     </w:t>
        <w:tab/>
        <w:t xml:space="preserve">         № 80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26.02.2009 № 43 «О  внесении изменений в Положение о порядке внесения в Совет депутатов городского поселения Излу-чинск проектов нормативных правовых актов»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городского поселения Излучинск от 26.02.2009 № 43 «О  внесении изменений в Положение о порядке внесения в Совет депутатов городского поселения Излучинск проектов нормативных правовых акт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2 изложить в следующей редакции «2. Настоящее решение вступает в силу после его официального опублик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постоянную комиссию по нормотворческой деятельности и вопросам местного  значения   Совета  депутатов  городского  поселения  Излучинск (Л. И. Климачевска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</w:t>
        <w:tab/>
        <w:tab/>
        <w:tab/>
        <w:tab/>
        <w:tab/>
        <w:tab/>
        <w:tab/>
        <w:tab/>
        <w:t xml:space="preserve">          А. Б. Кудр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47:00Z</dcterms:created>
  <dc:creator>1</dc:creator>
  <dc:description/>
  <dc:language>en-US</dc:language>
  <cp:lastModifiedBy>1</cp:lastModifiedBy>
  <cp:lastPrinted>2009-07-17T10:00:00Z</cp:lastPrinted>
  <dcterms:modified xsi:type="dcterms:W3CDTF">2009-07-17T04:00:00Z</dcterms:modified>
  <cp:revision>18</cp:revision>
  <dc:subject/>
  <dc:title/>
</cp:coreProperties>
</file>