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t>Городское  поселение Излучинск</w:t>
      </w:r>
    </w:p>
    <w:p>
      <w:pPr>
        <w:pStyle w:val="Heading4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1.2009</w:t>
        <w:tab/>
        <w:tab/>
        <w:tab/>
        <w:tab/>
        <w:tab/>
        <w:tab/>
        <w:tab/>
        <w:tab/>
        <w:tab/>
        <w:t xml:space="preserve">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0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городского поселения Излучинск от 16.12.2008 № 20 «О бюджете поселения на 2009 год и плановый период 2010 и 2011 годов»  следующие изменения и допол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прогнозируемый  общий объем доходов бюджета поселения в сумме  100 788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02 023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на 2009 год в сумме        1235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 пункта 2 читать в редакции согласно приложению 1 к данно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одпункт 2.4. пункта 2 читать в редакции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2 к данно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одпункт 2.5. пункта 2 читать в редакции согласно приложению 3 к данному решению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ункт 2 дополнить подпунктом 2.10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«2.10.Источники внутреннего финансирования дефицита бюджета поселения на 2009-2011 годы» приложение 10, согласно приложению 4 данного реше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 Исключить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ункт 10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3. Пункт 11 решения Совета депутатов поселения чита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«Кассовое обслуживание исполнения бюджета городского поселения Излучинск на 2009 год осуществляет Отделение по г. Нижневартовску и Нижневартовскому району Управления Федерального казначейства по Ханты-Мансийскому автономному округу – Югре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Решение вступает в силу со дня подписания. Пункты 2, 3 вступают в силу с 01.07.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Данное решение подлежит официальному опубликованию (обнародованию)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</w:t>
      </w:r>
      <w:r>
        <w:rPr>
          <w:sz w:val="28"/>
          <w:szCs w:val="28"/>
        </w:rPr>
        <w:t xml:space="preserve">Контроль за выполнением решения возложить на постоянную  комиссию по бюджету, налогам, финансам и социально – экономическим вопросам    Совета     депутатов     городского     поселения     Излучинск     (А. В. Матвиенко)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 поселения                                                                              В.О. Колпик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01.200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 на 200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 свободных 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76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 ход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аукционов по продаже ак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 бюдже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 внутри страны за счет  средств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  учреждений)</w:t>
            </w:r>
          </w:p>
        </w:tc>
      </w:tr>
      <w:tr>
        <w:trPr>
          <w:trHeight w:val="109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 остающей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платы налогов и иных обязательных платеж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унитарных  предприятий,  созд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ми</w:t>
            </w:r>
          </w:p>
        </w:tc>
      </w:tr>
      <w:tr>
        <w:trPr>
          <w:trHeight w:val="161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, в доверительное управление</w:t>
            </w:r>
          </w:p>
        </w:tc>
      </w:tr>
      <w:tr>
        <w:trPr>
          <w:trHeight w:val="105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 распоряжения  правами  на 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й      деятельности      военно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го и двойного назначения,  находящими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бственности поселений</w:t>
            </w:r>
          </w:p>
        </w:tc>
      </w:tr>
      <w:tr>
        <w:trPr>
          <w:trHeight w:val="87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распоряжения  правами  на 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деятельности,  находящимися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7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казенных)</w:t>
            </w:r>
          </w:p>
        </w:tc>
      </w:tr>
      <w:tr>
        <w:trPr>
          <w:trHeight w:val="44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находящимися в собственности поселений            </w:t>
            </w:r>
          </w:p>
        </w:tc>
      </w:tr>
      <w:tr>
        <w:trPr>
          <w:trHeight w:val="82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  средств   бюджетов   поселений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5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 (за исключением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автономных  учреждений,  а   такж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муниципальных унитарных предприятий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казенных), в части реализации  осно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указанному имуществу</w:t>
            </w:r>
          </w:p>
        </w:tc>
      </w:tr>
      <w:tr>
        <w:trPr>
          <w:trHeight w:val="160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 (за исключением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автономных  учреждений,  а   такж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муниципальных унитарных предприятий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  числе   казенных),   в   части  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в части реализации основных 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 в  части  реализации   матери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ализации основных средств  по  указан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 реализации   материальных   запасов   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8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селений  (в  части  реализации  осно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указанному имуществу)</w:t>
            </w:r>
          </w:p>
        </w:tc>
      </w:tr>
      <w:tr>
        <w:trPr>
          <w:trHeight w:val="7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селений (в части реализации матери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 по указанному имуществу)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107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собственность  на   которые   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 и  которые  расположены  в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6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селений ( за исключе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  участков   муниципальных   автоном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изациями  поселений 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страховых случаев, когда  выгодоприобретателями</w:t>
              <w:br/>
              <w:t xml:space="preserve">по договорам страхования выступают получатели средств бюджетов поселений </w:t>
            </w:r>
          </w:p>
        </w:tc>
      </w:tr>
      <w:tr>
        <w:trPr>
          <w:trHeight w:val="7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5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лес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, находящихся в собственности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  установленное    на    вод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, находящихся в собственности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288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целевому   назначению,   а   также   доходов, полученных от их использования (в части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   (штрафы)   за    нару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  Российской    Федерации    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  заказов   на    поставки    товар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,  оказание   услуг   для  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0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потерь      сельскохозяйств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     связанных      с      изъят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 угодий,  расположенных  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х   поселений    (по    обязательства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им до 1 января 2008 г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(бюджетных ссуд) прошлых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субвенций прошлых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1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прошлых  лет  не бюджетны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2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прошлых  лет  из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внебюджетных фон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3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прошлых  лет  из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2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учреждениям, находящимся в ведении органов местного самоуправления поселений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Администраторами поступлений по группе доходов "2 00 00000 00 – Безвозмездные поступления" являются уполномоченные органы местного самоуправления городского поселения Излучинск, а также созданные ими бюджетные учреждения, являющиеся получателями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части доходов, зачисляемых в бюджет городского поселения Излучинск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63"/>
        <w:gridCol w:w="1214"/>
        <w:gridCol w:w="333"/>
        <w:gridCol w:w="1185"/>
        <w:gridCol w:w="1206"/>
        <w:gridCol w:w="1144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решению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09 № 23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– 2011  годы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9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 4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29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688</w:t>
            </w:r>
          </w:p>
        </w:tc>
      </w:tr>
      <w:tr>
        <w:trPr>
          <w:trHeight w:val="17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36</w:t>
            </w:r>
          </w:p>
        </w:tc>
      </w:tr>
      <w:tr>
        <w:trPr>
          <w:trHeight w:val="193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9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42</w:t>
            </w:r>
          </w:p>
        </w:tc>
      </w:tr>
      <w:tr>
        <w:trPr>
          <w:trHeight w:val="214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8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3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74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8</w:t>
            </w:r>
          </w:p>
        </w:tc>
      </w:tr>
      <w:tr>
        <w:trPr>
          <w:trHeight w:val="8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4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7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08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7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8</w:t>
            </w:r>
          </w:p>
        </w:tc>
      </w:tr>
      <w:tr>
        <w:trPr>
          <w:trHeight w:val="95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</w:t>
            </w:r>
          </w:p>
        </w:tc>
      </w:tr>
      <w:tr>
        <w:trPr>
          <w:trHeight w:val="16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4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 24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70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16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1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55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0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93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5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9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7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09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8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9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6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0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210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6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4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02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 34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 34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55"/>
        <w:gridCol w:w="691"/>
        <w:gridCol w:w="945"/>
        <w:gridCol w:w="793"/>
        <w:gridCol w:w="864"/>
        <w:gridCol w:w="1256"/>
        <w:gridCol w:w="1418"/>
        <w:gridCol w:w="541"/>
        <w:gridCol w:w="555"/>
        <w:gridCol w:w="1242"/>
        <w:gridCol w:w="176"/>
        <w:gridCol w:w="904"/>
        <w:gridCol w:w="192"/>
        <w:gridCol w:w="1071"/>
      </w:tblGrid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3 к решению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9.01.2009 № 23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09 -2011  годы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6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0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0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2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2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000</w:t>
            </w:r>
          </w:p>
        </w:tc>
      </w:tr>
      <w:tr>
        <w:trPr>
          <w:trHeight w:val="73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423 88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3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7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29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8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2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6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1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8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8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8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8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9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е ресур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хозяйствен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.воздушного транспор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0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69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8 13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9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1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94 13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94 13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94 13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94 13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729  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00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6 0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9 00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1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22 88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5 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3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9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40 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2 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4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01.2009 № 2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80"/>
        <w:gridCol w:w="900"/>
        <w:gridCol w:w="1080"/>
        <w:gridCol w:w="1080"/>
      </w:tblGrid>
      <w:tr>
        <w:trPr>
          <w:trHeight w:val="525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09-2011 годы</w:t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источника  финансирования  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(тыс.  руб.)  </w:t>
            </w:r>
          </w:p>
        </w:tc>
      </w:tr>
      <w:tr>
        <w:trPr>
          <w:trHeight w:val="1110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а    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а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а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источников внутреннего финансирования дефицита бюджета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Buh</dc:creator>
  <dc:description/>
  <dc:language>en-US</dc:language>
  <cp:lastModifiedBy>1</cp:lastModifiedBy>
  <cp:lastPrinted>2009-01-30T08:35:00Z</cp:lastPrinted>
  <dcterms:modified xsi:type="dcterms:W3CDTF">2009-01-30T06:45:00Z</dcterms:modified>
  <cp:revision>34</cp:revision>
  <dc:subject/>
  <dc:title>Проект</dc:title>
</cp:coreProperties>
</file>