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29.01.2009</w:t>
        <w:tab/>
        <w:t xml:space="preserve">                               № 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я о </w:t>
      </w:r>
    </w:p>
    <w:p>
      <w:pPr>
        <w:pStyle w:val="Normal"/>
        <w:jc w:val="both"/>
        <w:rPr/>
      </w:pPr>
      <w:r>
        <w:rPr>
          <w:sz w:val="28"/>
        </w:rPr>
        <w:t>порядке привлечения и расхо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бровольных пожертв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ческих и юридических л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установления порядка привлечения и расходования добровольных пожертвований физических и юридических лиц, на основании статьи 582 Гражданского кодекса Российской Федерации, статьи 41 Бюджетного кодекса Российской Федерации и статьи 55 Федерального закона «Об общих принципах организации местного самоуправления в Российской Федерации», руководствуясь статьей 33 устава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оложение о порядке привлечения и расходования добровольных пожертвований физических и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 xml:space="preserve">                       В. О. Колп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риложение к решению Совета депутатов городского поселения Излучинск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9.01.2009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 порядке привлечения и расходования добровольных пожертвований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изических и юридических лиц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ложение о порядке привлечения и расходования добровольных пожертвований физических и юридических лиц (далее – Положение) регулирует порядок привлечения и расходования добровольных пожертвований физических и юридических лиц городским поселением Излучинс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и пожертвованиями физических и юридических лиц (далее – Добровольные пожертвования) городскому поселению Излучинск являются добровольные имущественные взносы, перечисления денежных средств, а так же выполнение работ или оказание услуг на определенную сумму, направленные на достижение определенных результатов согласно п. 2.5.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ивлекаться от физических лиц – граждан Российской Федерации и юридических лиц, зарегистрированных на территории Российской Федерации, независимо от организационно-правовой формы, в том числе от политических партий, некоммерческих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всех видов в обязательном порядке оформляются заключением Соглашения о добровольном пожертвовании (сотрудничестве) между администрацией городского поселения Излучинск и жертвователем согласно Приложениям 1, 2 к настоящему Поло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огут вносить добровольные пожертвования органы государственной власти и местного самоуправления, муниципальные учреждения и предпри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рядок привлечения и расходования Добровольных пожертвований муниципальными учреждениями и предприятиями определяется их уставами с учетом требований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рядок привлечения Добровольных пожертвов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т имени городского поселения Излучинск вправе выступать с предложением о привлечении Добровольных пожертвований глава городского поселения Излучинс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влечении пожертвований может доводиться до физических и юридических лиц через средства массовой информации, в форме персональных писем к руководителям организаций и индивидуальным предпринимателям, а так же иными способ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 обращении за Добровольными пожертвованиями необходимо проинформировать в указанном выше порядке физическое или юридическое лицо о целях привлечения Добровольных пожертв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обровольные пожертвования могут привлекаться для решения вопросов местного значения и иных вопросов, не отнесенных к вопросам местного зна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Физические или юридические лица вправе обращаться в администрацию городского поселения Излучинск с предложениями о направлении Добровольных пожертвований на конкретно указа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Добровольных пожертвов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в виде денежных средств перечисляются в бюджет городского поселения Излучинс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 передаче Добровольных пожертвований по безналичному расчету жертвователь вправе указать в платежном документе целевое назначение Добровольных пожертв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обровольные пожертвования по наличному расчету в виде денежных средств могут приниматься только от физических лиц, указанных в п. 1.3. настоящего Положения, на основании письменного заявления лица, передающего сре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ция городского поселения Излучинск, принимающая пожертвования, для использования которых устанавливается определенное назначение, должна вести обособленный учет всех операций по использованию Добровольных пожертвований всех видов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Добровольных пожертвов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являются собственными доходами местного бюджета городского поселения Излучинс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сходование привлеченных в виде Добровольных пожертвований средств должно производиться строго в соответствии с целевым назначением, указанным жертвователем, либо заявленным инициатором привлечения эти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ные денежные средства расходуются в соответствии с целевым назначением и в соответствии с бюджетом городского поселения Излучинск на текущий финансовый год. В случае если жертвователем указано назначение расходования денежных средств, которое не предусмотрено в расходах бюджета на текущий финансовый год, но является расходным обязательством городского поселения Излучинск, то администрация городского поселения Излучинск подготавливает проект решения Совета депутатов городского поселения Излучинск о внесении изменений в бюджет городского поселения Излучинск на текущий финансов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спользование привлеченных средств должно осуществляться на основании утвержденной сметы доходов и расходов, муниципальных контрактов (договоров), счетов-фактур, актов выполненных работ и иных документов, подтверждающих целевое использование Добровольных пожертв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е допускается направление Добровольных пожертвований на увеличение фонда заработной платы работников администрации городского поселения Излучинск, оказание им материальной помощи и оплату прочих дополнительных социаль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 контроль использования Добровольных пожертв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е допускается использование Добровольных пожертвований на цели, не соответствующие объявленным при привлечении пожертв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евого использования Добровольных пожертвований физических и юридических лиц осуществляется главой городского поселения Излучинск, а так же субъектом, осуществившим Добровольное пожертвование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>Приложение 1 к Положению о порядке привлечения и расходования добровольных пожертвований физических и юридических ли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____</w:t>
        <w:br/>
        <w:t xml:space="preserve">о добровольном пожертв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Излучинск                                                     «____»_____________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городского поселения Излучинск, именуемая в дальнейшем Администрация, в лице главы городского поселения Излучинск ___________________________, действующего на основании устава городского поселения Излучинск и решения Совета депутатов поселения от «___»______________20__ года №_____, с одной стороны, и</w:t>
      </w:r>
      <w:r>
        <w:rPr/>
        <w:t xml:space="preserve"> ___________________________________________________, </w:t>
      </w:r>
      <w:r>
        <w:rPr>
          <w:sz w:val="28"/>
          <w:szCs w:val="28"/>
        </w:rPr>
        <w:t>именуемое в дальнейшем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предприятия/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ертвователь, в лице </w:t>
      </w:r>
      <w:r>
        <w:rPr/>
        <w:t xml:space="preserve"> ____________________________________, </w:t>
      </w:r>
      <w:r>
        <w:rPr>
          <w:sz w:val="28"/>
          <w:szCs w:val="28"/>
        </w:rPr>
        <w:t>действующего на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Ф.И.О.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и устава, с другой стороны, совместно именуемые Стороны, заключили настоящее соглашение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настоящего Соглашения является финансирование в 20__ году социально-значимых для городского поселения Излучинск объектов и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ветственным за исполнение настоящего Соглашения со стороны Администрации является</w:t>
      </w:r>
      <w:r>
        <w:rPr/>
        <w:t xml:space="preserve"> </w:t>
      </w:r>
      <w:r>
        <w:rPr>
          <w:sz w:val="28"/>
          <w:szCs w:val="28"/>
        </w:rPr>
        <w:t>глава городского поселения Излучинск</w:t>
      </w:r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Жертвов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еречисляет денежные средства в сумме _________________ (________)рублей на финансирование социально-значимых для городского поселения Излучинск объектов и мероприятий, указанных в приложении к настоящему Соглашению, в следующем порядке: </w:t>
      </w:r>
    </w:p>
    <w:p>
      <w:pPr>
        <w:pStyle w:val="Normal"/>
        <w:jc w:val="both"/>
        <w:rPr/>
      </w:pPr>
      <w:r>
        <w:rPr/>
        <w:t xml:space="preserve">- ____________________________________________________________________________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иодичность и объемы финансир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праве осуществлять контроль за целевым использованием Администрацией предоставленных денежных средст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дминистр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. Обеспечивает эффективное использование финансовых средств, направленных Жертвователем на реализацию настоящего Соглаш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о требованию Жертвователя информирует его об использовании денежных средств, направленных в рамках настоящего Соглаш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составлено в двух экземплярах, имеющих равную юридическую силу и хранящихся по одному экземпляру у кажд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се споры и разногласия, которые могут возникнуть при заключении, изменении и исполнении Соглашения, Стороны будут стремиться разрешить путем взаимных дружеских переговоров. В противном случае они подлежат разрешению в соответствии с действующим законодательством Российской Федерации в Арбитражном суде ХМАО-Югры, с обязательным соблюдением претензионного порядка рассмотрения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стоящее Соглашение вступает в силу со дня подписания и действует до исполнения Сторонами обязательств, принятых по н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ВИЗИТЫ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:</w:t>
      </w:r>
      <w:r>
        <w:rPr/>
        <w:t xml:space="preserve">       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Жертвователь:</w:t>
      </w:r>
      <w:r>
        <w:rPr/>
        <w:t xml:space="preserve">           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________________________________________________ </w:t>
        <w:br/>
        <w:t xml:space="preserve">                                           ________________________________________________ </w:t>
        <w:br/>
        <w:t xml:space="preserve">                                       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:                                       Жертвов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/_____________/               ___________________/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>Приложение 2 к Положению о порядке привлечения и расходования добровольных пожертвований физических и юридических ли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____</w:t>
        <w:br/>
        <w:t>о добровольном сотруднич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Излучинск                                                     «____»_____________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городского поселения Излучинск, именуемая в дальнейшем Администрация, в лице главы городского поселения Излучинск _________________________, действующего на основании устава городского поселения Излучинск и решения Совета депутатов поселения от «___»______________20__ года №_____, с одной стороны, и</w:t>
      </w:r>
      <w:r>
        <w:rPr/>
        <w:t xml:space="preserve"> ___________________________________________________, </w:t>
      </w:r>
      <w:r>
        <w:rPr>
          <w:sz w:val="28"/>
          <w:szCs w:val="28"/>
        </w:rPr>
        <w:t>именуемое в дальнейшем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предприятия/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ертвователь, в лице </w:t>
      </w:r>
      <w:r>
        <w:rPr/>
        <w:t xml:space="preserve"> ____________________________________, </w:t>
      </w:r>
      <w:r>
        <w:rPr>
          <w:sz w:val="28"/>
          <w:szCs w:val="28"/>
        </w:rPr>
        <w:t>действующего на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Ф.И.О.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и устава, с другой стороны, совместно именуемые Стороны, заключили настоящее соглашение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. Жертвователь берет на себя обязательство по _______________________</w:t>
      </w:r>
      <w:r>
        <w:rPr/>
        <w:t xml:space="preserve">  _____________________________________________________________________________, </w:t>
      </w:r>
      <w:r>
        <w:rPr>
          <w:sz w:val="20"/>
          <w:szCs w:val="20"/>
        </w:rPr>
        <w:t>(виды проводимых работ / оказываемых услуг)</w:t>
      </w:r>
    </w:p>
    <w:p>
      <w:pPr>
        <w:pStyle w:val="Normal"/>
        <w:jc w:val="both"/>
        <w:rPr/>
      </w:pPr>
      <w:r>
        <w:rPr>
          <w:sz w:val="28"/>
          <w:szCs w:val="28"/>
        </w:rPr>
        <w:t>приуроченных к</w:t>
      </w:r>
      <w:r>
        <w:rPr/>
        <w:t xml:space="preserve"> ____________________________________________________________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звание проводимого Администрацией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я к настояще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ветственным по координации проводимых работ / оказываемых услуг и исполнению настоящего Соглашения со стороны Администрации является</w:t>
      </w:r>
      <w:r>
        <w:rPr/>
        <w:t xml:space="preserve"> _____________________________________________________________________________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</w:t>
      </w:r>
      <w:r>
        <w:rPr>
          <w:sz w:val="14"/>
          <w:szCs w:val="14"/>
        </w:rPr>
        <w:t>(должности, Ф.И.О., № телефонов ответственных лиц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Жертвов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Своевременно и качественно проводит работы (оказывает услуги) в рамках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2. Осуществляет свою деятельность в полном соответствии с требованиями по охране труда, техники безопасности и действующего законодательства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вает условия исполнения Жертвователем принятых на себя по настоящему Соглашению обязательств по выполнению работ (оказанию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Содействует Жертвователю в размещении информации о своей деятельности в рамках настоящего Согла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составлено в двух экземплярах, имеющих равную юридическую силу и хранящихся по одному экземпляру у кажд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се споры и разногласия, которые могут возникнуть при заключении, изменении и исполнении Соглашения, Стороны будут стремиться разрешить путем взаимных дружеских переговоров. В противном случае они подлежат разрешению в соответствии с действующим законодательством Российской Федерации в Арбитражном суде ХМАО-Югры, с обязательным соблюдением претензионного порядка рассмотрения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стоящее Соглашение вступает в силу со дня подписания и действует до исполнения Сторонами обязательств, принятых по н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ВИЗИТЫ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:</w:t>
      </w:r>
      <w:r>
        <w:rPr/>
        <w:t xml:space="preserve">       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Жертвователь:</w:t>
      </w:r>
      <w:r>
        <w:rPr/>
        <w:t xml:space="preserve">           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________________________________________________ </w:t>
        <w:br/>
        <w:t xml:space="preserve">                                           ________________________________________________ </w:t>
        <w:br/>
        <w:t xml:space="preserve">                                       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:                                       Жертвов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/_____________/               ___________________/_____________/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17:00Z</dcterms:created>
  <dc:creator>Buh</dc:creator>
  <dc:description/>
  <dc:language>en-US</dc:language>
  <cp:lastModifiedBy>1</cp:lastModifiedBy>
  <cp:lastPrinted>2009-02-02T08:55:00Z</cp:lastPrinted>
  <dcterms:modified xsi:type="dcterms:W3CDTF">2009-02-02T03:57:00Z</dcterms:modified>
  <cp:revision>23</cp:revision>
  <dc:subject/>
  <dc:title>О положении «О порядке привлечения и расходования добровольных пожертвований физических и юридических лиц»</dc:title>
</cp:coreProperties>
</file>