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2.2009 </w:t>
        <w:tab/>
        <w:t xml:space="preserve">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и жилого помещ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ы предоставления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о догов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Законом Ханты-Мансийского  автономного округа – Югры от 06.07.2005     № 57-оз «О регулировании отдельных жилищных отношений в Ханты-Мансийском автономном округе - Югре», руководствуясь решением  Думы Нижневартовского района от 25.10.2005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территории городского поселения Излучинск норму предоставления площади жилого помещения в муниципальном жилищном фонде по договору социального найма не мен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8 квадратных метров общей площади жилого помещения – на одного члена семьи из двух и более челов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3 квадратных метров общей площади жилого помещения – на одиноко проживающего челове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учетную норму площади жилого помещения для принятия на учет в качестве нуждающихся в жилых помещениях, предоставляемых по договору социального найма на территории городского поселения Излучинск, в размере менее 12 квадратных метров общей площади жилого помещения на одного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публикования и распространяется на правоотношения, возникшие с 01.01.200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депутатскую комиссию по нормотворческой деятельности и вопросам местного значения  (Л. 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поселения              </w:t>
        <w:tab/>
        <w:t xml:space="preserve">                                                        В. О. Колп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2:00Z</dcterms:created>
  <dc:creator>Inna</dc:creator>
  <dc:description/>
  <dc:language>en-US</dc:language>
  <cp:lastModifiedBy>1</cp:lastModifiedBy>
  <cp:lastPrinted>2009-02-27T09:51:00Z</cp:lastPrinted>
  <dcterms:modified xsi:type="dcterms:W3CDTF">2009-03-02T05:02:00Z</dcterms:modified>
  <cp:revision>13</cp:revision>
  <dc:subject/>
  <dc:title>Проект</dc:title>
</cp:coreProperties>
</file>