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tabs>
          <w:tab w:val="clear" w:pos="708"/>
          <w:tab w:val="left" w:pos="626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05.2009</w:t>
        <w:tab/>
        <w:t xml:space="preserve">                              №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Излучинск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Совета депутатов городского поселения Излучинск от 29.01.2009 № 2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ивлечения и расходования добровольных пожертвований физических и юридических лиц»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Положения о порядке привлечения и расходования добровольных пожертвований физических и юридических лиц в соответствие с действующим законодательством Российской Федерации, уставом поселения,  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ривлечения и расходования добровольных пожертвований физических и юридических лиц, утвержденное решением Совета депутатов городского поселения Излучинск от 29.01.2009 № 24,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. раздела 1 читать в следующей редакции: «1.2. Добровольными пожертвованиями физических и юридических лиц (далее – Добровольные пожертвования) городскому поселению Излучинск являются добровольные имущественные взносы и перечисления денеж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4. раздела 1 читать в следующей редакции: «1.4. Добровольные пожертвования всех видов в обязательном порядке оформляются заключением Соглашения о добровольном пожертвовании между администрацией городского поселения Излучинск и жертвователем согласно Приложению к Полож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2. раздела 2  читать в следующей редакции: «2.2. Информация о привлечении пожертвований доводится до физических и юридических лиц через средства массовой информации, публичные выступления, сеть Интернет, обнародование намерений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4.3. раздела 4 читать в следующей редакции: «4.3. Пожертвованные денежные средства расходуются в соответствии с целевым назначением, указанным в Соглашении о добровольном пожертвовании и в соответствии с бюджетом городского поселения Излучинск на текущий финансовый год. В случае если жертвователем указано назначение расходования денежных средств, которое не предусмотрено в расходах бюджета на текущий финансовый год, но является расходным обязательством городского поселения Излучинск, то администрация поселения подготавливает проект решения Совета депутатов поселения о внесении изменений в бюджет городского поселения Излучинск на текущий финансовый год</w:t>
      </w:r>
      <w:r>
        <w:rPr>
          <w:sz w:val="28"/>
          <w:szCs w:val="28"/>
        </w:rPr>
        <w:t>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нять Соглашение о добровольном пожертвовании в новой редакции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Приложения 1, 2 к Положению о порядке привлечения и расходования добровольных пожертвований физических и юридических лиц, утвержденные решением Совета депутатов от 29.01.2009 № 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Настоящее решение вступает в силу со дня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А. В. Матвиенк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ения</w:t>
        <w:tab/>
        <w:tab/>
        <w:tab/>
        <w:t xml:space="preserve">                                      </w:t>
        <w:tab/>
        <w:tab/>
        <w:t xml:space="preserve">А.Б.Кудрик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37:00Z</dcterms:created>
  <dc:creator>1</dc:creator>
  <dc:description/>
  <cp:keywords/>
  <dc:language>en-US</dc:language>
  <cp:lastModifiedBy>Inna</cp:lastModifiedBy>
  <cp:lastPrinted>2009-05-12T11:39:00Z</cp:lastPrinted>
  <dcterms:modified xsi:type="dcterms:W3CDTF">2009-05-13T05:26:00Z</dcterms:modified>
  <cp:revision>3</cp:revision>
  <dc:subject/>
  <dc:title> </dc:title>
</cp:coreProperties>
</file>