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6.07.2009                 </w:t>
        <w:tab/>
        <w:t xml:space="preserve">    </w:t>
        <w:tab/>
        <w:tab/>
        <w:tab/>
        <w:tab/>
        <w:tab/>
        <w:tab/>
        <w:t xml:space="preserve">                    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решения Совета депутатов городского поселения Излучинск «О внесении изменений и дополнений в устав городского поселения Излучи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3 ст. 28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 решением Совета депутатов поселения от 08.04.2009 № 54 «Об утверждении Положения о публичных слушаниях»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и дополнений в устав городского поселения Излучинск»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и дополнений в устав городского поселения Излучинск» на 16 июля 2009 года в 17.00 в администрации городского поселения по адресу: пгт. Излучинск, ул. Энергетиков, д.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изменений и дополнений в устав городского поселения Излучинск»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(обнарод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ab/>
        <w:t xml:space="preserve">                    А. Б. Кудр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bCs/>
          <w:sz w:val="28"/>
          <w:szCs w:val="28"/>
        </w:rPr>
      </w:pPr>
      <w:r>
        <w:rPr>
          <w:sz w:val="28"/>
          <w:szCs w:val="28"/>
        </w:rPr>
        <w:t>от 06.07.2009 № 74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полнений в уста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Излучинск</w:t>
      </w:r>
    </w:p>
    <w:p>
      <w:pPr>
        <w:pStyle w:val="2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целях приведения устава городского поселения Излучинск в соответствие с Федеральным законом от 07.05.2009 № 90-ФЗ «О внесении изменений в Федеральный закон «Об общих принципах организации местного самоуправления в российской Федерации», руководствуясь ст. 42 устава городского поселения Излучинск,</w:t>
      </w:r>
      <w:r>
        <w:rPr>
          <w:sz w:val="28"/>
          <w:szCs w:val="28"/>
        </w:rPr>
        <w:t xml:space="preserve"> учитывая результаты публичных слушаний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ского поселения Излучинск для направления на государственную регистрацию и последующего опубликования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ab/>
        <w:t xml:space="preserve">                    А. Б. Кудрик </w:t>
      </w:r>
    </w:p>
    <w:p>
      <w:pPr>
        <w:pStyle w:val="Heading2"/>
        <w:spacing w:before="0" w:after="0"/>
        <w:ind w:left="495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зменения и дополнения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 xml:space="preserve">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1.1. Часть 2 статьи 3 дополнить абзацем 4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«Для осуществления переданных поселению в соответствии с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в порядке, предусмотренных решением Совета поселения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 В главе </w:t>
      </w:r>
      <w:r>
        <w:rPr>
          <w:sz w:val="28"/>
          <w:lang w:val="en-US"/>
        </w:rPr>
        <w:t>III</w:t>
      </w:r>
      <w:r>
        <w:rPr>
          <w:sz w:val="28"/>
        </w:rPr>
        <w:t xml:space="preserve"> «Органы местного самоуправления»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</w:rPr>
        <w:t>2.1.  В статье 16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а) часть 1 дополнить пунктом 10 следующего содержания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10) принятие решения об удалении главы поселения  в отставку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в части 3 слова «иными муниципальными правовыми актами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полнить  частью 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Совет поселения заслушивает ежегодные отчеты главы поселения о результатах деятельности местной администрации, в том числе о решении вопросов, поставленных Советом поселе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Часть 1 статьи 21 дополнить пунктом  6 следующего содержа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6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Часть 1 статьи 22 дополнить пунктом 2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) удаление в отставку в соответствии со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 главе </w:t>
      </w:r>
      <w:r>
        <w:rPr>
          <w:sz w:val="28"/>
          <w:lang w:val="en-US"/>
        </w:rPr>
        <w:t>IV</w:t>
      </w:r>
      <w:r>
        <w:rPr>
          <w:sz w:val="28"/>
        </w:rPr>
        <w:t xml:space="preserve"> «Муниципальные правовые акты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Первое предложение части 1 статьи 27 после слов «на территории поселения (нормативные правовые акты),» дополнить словами «решение об удалении главы поселения в отставку,».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4. В главе </w:t>
      </w:r>
      <w:r>
        <w:rPr>
          <w:sz w:val="28"/>
          <w:lang w:val="en-US"/>
        </w:rPr>
        <w:t>VII</w:t>
      </w:r>
      <w:r>
        <w:rPr>
          <w:sz w:val="28"/>
        </w:rPr>
        <w:t xml:space="preserve"> «Ответственность органов и должностных лиц местного самоуправления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Дополнить статью 41 частью 2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.1. Глава поселения представляет Совету поселения ежегодные отчеты о результатах деятельности местной администрации, в том числе о решении вопросов, поставленных Советом поселения».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2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06.07.2009 № 7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/>
      </w:pPr>
      <w:r>
        <w:rPr>
          <w:sz w:val="28"/>
        </w:rPr>
        <w:t>публичных слушаний по проекту решения Совета депутатов городского поселения Излучинск «</w:t>
      </w:r>
      <w:r>
        <w:rPr>
          <w:sz w:val="28"/>
          <w:szCs w:val="28"/>
        </w:rPr>
        <w:t>О внесении изменений и дополнений в устав</w:t>
      </w:r>
      <w:r>
        <w:rPr>
          <w:sz w:val="28"/>
        </w:rPr>
        <w:t xml:space="preserve"> городского поселения Излучинск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8"/>
        <w:gridCol w:w="6762"/>
      </w:tblGrid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ошинская Л.А.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делами администрации городского поселения Излучинск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шина О.А.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юридического отдела администрации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чевская Л. И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5:00Z</dcterms:created>
  <dc:creator>Inna</dc:creator>
  <dc:description/>
  <dc:language>en-US</dc:language>
  <cp:lastModifiedBy>1</cp:lastModifiedBy>
  <cp:lastPrinted>2009-07-06T09:05:00Z</cp:lastPrinted>
  <dcterms:modified xsi:type="dcterms:W3CDTF">2009-07-07T04:26:00Z</dcterms:modified>
  <cp:revision>22</cp:revision>
  <dc:subject/>
  <dc:title>Ханты-Мансийский автономный округ-Югра</dc:title>
</cp:coreProperties>
</file>