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07.2009 </w:t>
        <w:tab/>
        <w:tab/>
        <w:tab/>
        <w:tab/>
        <w:t xml:space="preserve">             № 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риложение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24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я в приложение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1. Внести дополнения в приложение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дел 10 дополнить пунктом 4 следующего содержания: «4.В случае снижения в соответствии с ожидаемыми итогами социально-экономического развития поселения в текущем финансовом году прогнозируемого на текущий финансовый год общего объема доходов бюджета поселения (кроме иных межбюджетных трансфертов) более чем на 15 процентов по сравнению с объемами указанных доходов, предусмотренным решением о бюджете поселения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При внесении на Совет депутатов проекта решения о внесении изменений в решение о бюджете поселения на очередной финансовый год и плановый период, предусматривающего признание утратившими силу положений решения о бюджете поселения на текущий финансовый год и плановый период в части, относящейся к плановому периоду, уточненный прогноз социально-экономического развития городского поселения Излучинск в плановом периоде не предоставляется.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ab/>
        <w:t>А. Б. Куд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7-17T09:40:00Z</cp:lastPrinted>
  <dcterms:modified xsi:type="dcterms:W3CDTF">2009-07-17T03:41:00Z</dcterms:modified>
  <cp:revision>81</cp:revision>
  <dc:subject/>
  <dc:title>Проект</dc:title>
</cp:coreProperties>
</file>