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7.2009</w:t>
        <w:tab/>
        <w:tab/>
        <w:tab/>
        <w:tab/>
        <w:t xml:space="preserve">          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2194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0.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решение Совета депутатов городского  поселения Излучинск  от 16.12.2008 № 20 «О бюджете поселения на 2009 год и плановый период 2010 и 2011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Ханты-Мансийского автономного округа – Югры от 25.11.2008 № 140-оз «О бюджете Ханты-Мансийского автономного округа – Югры  на 2009 год и плановый период 2010 и 2011 годов»,  решением Совета депутатов поселения от 08.04.2009 № 50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6.12.2008 № 20 «О бюджете поселения на 2009 год и плановый период 2010 и 2011 годов» с изменениями и дополнениями, внесенными решением Совета депутатов от 29.01.2009 № 23, решением Совета депутатов от 08.04.2009 № 51, решением Совета депутатов от 14.05.2009 № 61, от 24.06.2009 № 67, от 24.06.2009 № 68 следующие изменения и дополнения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В заголовке решения слова «и плановый период 2010 и 2011 годов»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2. Подпункт 1.1.  пункта 1 читать в следующей редакции: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«На 2009 год: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прогнозируемый  общий  объем доходов  бюджета городского поселения Излучинск в сумме  103 744 тыс. рублей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общий объем расходов бюджета городского поселения Излучинск в сумме 104 979 тыс. рублей;</w:t>
      </w:r>
    </w:p>
    <w:p>
      <w:pPr>
        <w:pStyle w:val="TextBody"/>
        <w:spacing w:before="0" w:after="0"/>
        <w:ind w:firstLine="709"/>
        <w:rPr>
          <w:sz w:val="28"/>
        </w:rPr>
      </w:pPr>
      <w:r>
        <w:rPr>
          <w:sz w:val="28"/>
        </w:rPr>
        <w:t>прогнозируемый дефицит бюджета городского поселения Излучинск на 2009 год в сумме 1235 тыс. 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Подпункт 1.2.  пункта 1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тексту решения слова «2009-2011 годы» заменить словами «2009 год»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1.5.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1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1 к данно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2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2 к данно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приложение 4 согласно приложению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3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согласно приложению 4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6 согласно приложению 5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7 согласно приложению 6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 8 согласно приложению 7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согласно приложению 8 к данно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ложение 10 согласно приложению 9 к данно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(А. В. Матвиенко).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 поселения                                                                          А.Б. Кудрик 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6.07.2009 № 7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ислений от федеральных и местных налогов и сборов, а также неналоговых доходов в бюджет городского поселения Излучин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580"/>
        <w:gridCol w:w="108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</w:t>
              <w:br/>
              <w:t>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лога (сбора)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</w:t>
              <w:br/>
              <w:t>поселения</w:t>
            </w:r>
          </w:p>
        </w:tc>
      </w:tr>
      <w:tr>
        <w:trPr>
          <w:trHeight w:val="41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на   доходы   физических  лиц  с  доходов,         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физическими    лицами, являющимис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ми  резидентами  Российской  Федерации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иде    дивидендов    от   долевого   участи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организац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1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 доходы  физических  лиц  с 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физическими  лицами,  не   являющимися налоговыми  резидентами  Российской  Федерации  в виде    дивидендов    от    долевого    участия в деятельности организаци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1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 Федерации,  за  исключением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        физическими           лицам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ми  в  качестве   индивиду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 частных  нотариусов  и  други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нимающихся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2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гаемых  по  налоговой  ставке,  установ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м   1   статьи   224   Налогового   кодек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 и  полученных  физическими лицами,    зарегистрированными     в     качестве индивидуальных     предпринимателей,      частных нотариусов и  других  лиц,  занимающихся  частной практи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 физическими  лицами,  не  являющимися налоговыми резидентами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78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 на   доходы   физических  лиц  с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в виде выигрышей и призов в проводимых конкурсах,  играх и других  мероприятиях  в целях рекламы   товаров,  работ  и  услуг,   процентных доходов  по вкладам в банках, в виде материальной выгоды  от  экономии  на 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96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в  виде  процентов  по  облигациям 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м покрытием, эмитированным  до  1  января 2007  года,  а  также   с   доходов   учредителей доверительного  управления  ипотечным  покрытием, полученных на  основании  приобретения  ипотечных сертификатов   участия,   выданных    управляющим ипотечным покрытием до 1 января 2007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60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  доходы   физических   лиц  с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 физическими  лицами,  не  являющимися налоговыми  резидентами  Российской  Федерации, в отношении  которых 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394 Налогового кодекса Российско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налог,    взимаемый    по    ставка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  в  соответствии  с  подпунктом  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394 Налогов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   и     применяемым     к     объект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,   расположенным    в  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, СБОР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</w:t>
              <w:br/>
              <w:t xml:space="preserve">нотариальных действий должностными лицами  </w:t>
              <w:br/>
              <w:t xml:space="preserve">органов местного самоуправления, уполномоченными в соответствии с законодательными актами Российской    </w:t>
              <w:br/>
              <w:t>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7175 01 0000 11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 транспортных  средств,  осуществляющих  перевозки опасных, тяжеловесных  и  (или)  крупногабаритных грузов, зачисляемая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  И   ПЕРЕРАСЧЕТЫ   ПО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ЕННЫМ НАЛОГАМ, СБОРАМ И И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М ПЛАТЕЖ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0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 возникшим до 1 января 2006 года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 возникшим до 1 января 2006 года),  мобилизуемый на  территория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ЕГОСЯ В ГОСУДАРСТВЕННОЙ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м  Российской  Федерации,   субъектам Российской    Федерации     или     муниципальным образова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редств бюджет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 свободных 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азмещения сумм, аккумулируемых в  ходе проведения   аукционов    по    продаже    акций, находящихся  в  государственной  и  муниципальной соб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 ходе проведения  аукционов по продаже ак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   </w:t>
              <w:br/>
              <w:t xml:space="preserve">бюджетных кредитов внутри стран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 бюджетных кредитов внутри страны за счет  средств 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либо  и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за  передачу  в   возмездное   поль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и муниципального  имущества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ударственная  собствен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не разграничена, а также  средства 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 права  на  заключение  договоров  арен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государственная  собствен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61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арендной  платы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   после   разграничения    государств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  на  землю, а  также  средства 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и права на  заключение   договоров   арен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  земельных  участков  (за  исключе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участков автономных учреждений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,  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редства  от  продажи  права  на заклю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 аренды   за   земли,   находящиеся 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    поселений     (за   исключением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  участков   муниципальных 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еративном управлении органов  государственной власти,    органов    местного    самоуправления, государственных внебюджетных фондов  и  созданных ими   учреждений   (за   исключением    имущества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 находящегося в  оперативном  управлении   органов   управления поселений  и   созданных   ими   учреждений   (за исключением  имущества  муниципальных автономных учреждений)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 от   государственных   и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еречисления    части     прибы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  и    муниципальных    унитар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, остающейся после  уплаты  налогов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 остающейся после уплаты налогов и иных обязательных платежей муниципальных  унитарных  предприятий,  созданных посел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государственной  и  муниципальной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,  в  залог,  в доверительное 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0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деятельности,  находящимися 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распоряжения  правами  на  результат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й деятельности,  находящимися 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     дорог,     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 автомобильных дорог, находящихся в 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5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 государственной  и  муниципальной  собственности    (за    исключением     имущества автономных   учреждений,   а   также    имущества государственных   и    муниципальных   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водными объектами,   </w:t>
              <w:br/>
              <w:t xml:space="preserve">находящимися в собственности посел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 УСЛУГ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доходы  от  оказания  платных   услуг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госуда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3050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 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00 0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 муниципальной собственности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числе казенных), в части реализации 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), в части реализации основных  средст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7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0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поселений (за исключением имущества муниципальных  автономных  учреждений,  а   также имущества муниципальных унитарных предприятий,  в том   числе   казенных),   в   части   реализации материальных запасов по указанному имуществу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 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),  в  части  реализации  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8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 доходы поселений  (в  части  реализации осно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о указанному имущест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5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00 00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 муниципальной  собственности (за  исключением  земельных  участков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обственность  на   которые   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е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собственность  на   которые   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 и  которые  расположены  в  границ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продажи    земельных   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собственность    на    которы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 ( за исключением  земельных  участков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6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  участков   муниципальных  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ПЛАТЕЖИ И СБОР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   взимаемые     государственными    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  организациями   за    выполн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75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лесного законодательства,   установленное    на    лесных участках, 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5085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 водного законодательства,   установленное    на    водных объектах, находящихся в собственност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1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 целевому   назначению,   а   также   доход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их ис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80" w:leader="none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 по  целевому   назначению,   а   также   доходо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 от их использования (в части  бюджетов посел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  за    нару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  Российской    Федерации    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  заказов   на    поставки    товар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оказание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  взыскания   (штрафы)   за    нару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   Российской    Федерации    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и   заказов   на    поставки    товар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абот,  оказание   услуг   для  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00 0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   </w:t>
              <w:br/>
              <w:t xml:space="preserve">имуществ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39" w:firstLine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1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          </w:t>
              <w:br/>
              <w:t xml:space="preserve">преступлений, и в возмещение ущерба имуществу,           </w:t>
              <w:br/>
              <w:t xml:space="preserve">зачисляемые в бюджеты поселен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00 0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01050 1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потерь      сельскохозяй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     связанных      с      изъят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годий  (по  обязательств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м до 1 января 2008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0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     потерь      сельскохозяйстве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     связанных      с      изъят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 угодий,  расположенных  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х   поселений    (по    обязательства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шим до 1 января 2008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00 0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1 18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2 18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БЮДЖЕТОВ  БЮДЖЕТНОЙ  СИСТЕМЫ РОССИЙСКОЙ ФЕДЕРАЦИИ  ОТ  ВОЗВРАТА ОСТАТКОВ   СУБСИДИЙ   И СУБВЕНЦИЙ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8 05000 1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субвенций прошлых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10 10 0000 180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прошлых  лет  небюджетными организац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20 10 0000 15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и иных межбюджетных трансфертов , имеющих целевое назначение, прошлых  лет  из 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8 05030 10 0000 151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 на 2009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0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м поселениям 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 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61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                                                  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, в доверительное управление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казенных)</w:t>
            </w:r>
          </w:p>
        </w:tc>
      </w:tr>
      <w:tr>
        <w:trPr>
          <w:trHeight w:val="8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  средств   бюджетов   поселений  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затрат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в части реализации основных 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),  в  части  реализации   материаль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ализации основных средств  по  указанно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 а  также   имущества  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ых предприятий, в том числе  казенных),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 реализации   материальных   запасов    п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изациями  поселений  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страховых случаев, когда  выгодоприобретателями</w:t>
              <w:br/>
              <w:t xml:space="preserve">по договорам страхования выступают получатели средств бюджетов поселений </w:t>
            </w:r>
          </w:p>
        </w:tc>
      </w:tr>
      <w:tr>
        <w:trPr>
          <w:trHeight w:val="114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2880" w:leader="none"/>
                <w:tab w:val="left" w:pos="30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сумм, израсходованных незаконно или н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целевому   назначению,   а   также   доходов, полученных от их использования (в части  бюдже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)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3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(бюджетных ссуд) прошлых лет</w:t>
            </w:r>
          </w:p>
        </w:tc>
      </w:tr>
      <w:tr>
        <w:trPr>
          <w:trHeight w:val="34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2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 и иных межбюджетных трансфертов , имеющих целевое назначение, прошлых  лет  из  бюджетов государственных внебюджетных фондов</w:t>
            </w:r>
          </w:p>
        </w:tc>
      </w:tr>
      <w:tr>
        <w:trPr>
          <w:trHeight w:val="8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8 05030 10 0000 151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 от  возврата  остат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  субвенций и иных межбюджетных трансфертов, имеющих целевое назначение, прошлых  лет  из  бюджетов 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5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15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 реализации     активов,                                  осуществляемой учреждениями, находящимися                                  в ведении органов местного самоуправления                                  поселений (в  части  реализации  основных                                  средств по указанному имуществу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5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 ущерба  по                                  договорам гражданско-правового характера,                                  нанесенного муниципальным учреждениям,                                  находящимся в  ведении  органов  местного                                 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2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я  от  возмещения  ущерба   при                                   возникновении  страховых  случаев,  когда                                  выгодоприобретателями    по     договорам                                  страхования    выступают    муниципальные                                  учреждения, находящиеся в ведении органов местного самоуправления поселений  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03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нты, премии, добровольные                               пожертвования муниципальным учреждениями,                                  находящимися в ведении  органов  местного самоуправления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8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выясненные поступления муниципальным                                  учреждениям, находящимся в ведении                                  органов местного самоуправления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3 99050 10 0000 180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безвозмездные поступления                          учреждениям,   находящимся   в    ведении                                  органов местного самоуправления поселений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ми поступлений по группе доходов "2 00 00000 00 – Безвозмездные поступления" являются уполномоченные органы местного самоуправления городского поселения Излучинск, а также созданные ими бюджетные учреждения, являющиеся получателями указа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части доходов, зачисляемых в бюджет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20"/>
        <w:gridCol w:w="961"/>
        <w:gridCol w:w="677"/>
        <w:gridCol w:w="1886"/>
        <w:gridCol w:w="2056"/>
        <w:gridCol w:w="267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3 к решению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городского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09 № 77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бюджета городского поселения Излучинск (бюджетных ассигнований) на 2009  год по разделам и подразделам классификации расходов бюджетов Российской Федераци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на 2009  год (тыс. рублей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65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7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1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24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84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4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01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66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67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23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9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 96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96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 97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20"/>
        <w:gridCol w:w="515"/>
        <w:gridCol w:w="565"/>
        <w:gridCol w:w="876"/>
        <w:gridCol w:w="688"/>
        <w:gridCol w:w="1292"/>
        <w:gridCol w:w="1104"/>
      </w:tblGrid>
      <w:tr>
        <w:trPr>
          <w:trHeight w:val="375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городского поселения Излучинск в ведомственной структуре расходов на 2009   год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09 год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7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8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5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5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0 0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764 306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37 4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2 46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  <w:tr>
        <w:trPr>
          <w:trHeight w:val="3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5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 0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5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 4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хозяйстве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ые мероприятия в обл.воздуш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13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8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8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7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0 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74 37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3 67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3 67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3 67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3 67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7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4 2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 2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962 9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2 9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979 359,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4 000</w:t>
            </w:r>
          </w:p>
        </w:tc>
      </w:tr>
    </w:tbl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78"/>
        <w:gridCol w:w="1968"/>
        <w:gridCol w:w="1567"/>
        <w:gridCol w:w="1470"/>
        <w:gridCol w:w="957"/>
      </w:tblGrid>
      <w:tr>
        <w:trPr>
          <w:trHeight w:val="840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финансовой помощи из окружного и местных бюджетов  на 2009  год</w:t>
            </w:r>
          </w:p>
        </w:tc>
      </w:tr>
      <w:tr>
        <w:trPr>
          <w:trHeight w:val="315" w:hRule="atLeast"/>
        </w:trPr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5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655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из районного фонда финансовой поддержки поселений на выравнивание уровня бюджетной обеспеченности 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регионального фонда компенсаций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ое  поселение Излучинск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27</w:t>
            </w:r>
          </w:p>
        </w:tc>
      </w:tr>
      <w:tr>
        <w:trPr>
          <w:trHeight w:val="330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57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40"/>
        <w:gridCol w:w="2080"/>
      </w:tblGrid>
      <w:tr>
        <w:trPr>
          <w:trHeight w:val="79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финансовой помощи городскому поселению Излучинск из  вышестоящих бюджетов на 2009  год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финансовой помощ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 год (тыс.руб.)</w:t>
            </w:r>
          </w:p>
        </w:tc>
      </w:tr>
      <w:tr>
        <w:trPr>
          <w:trHeight w:val="585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Региональный фонд компенс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 84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</w:t>
            </w:r>
          </w:p>
        </w:tc>
      </w:tr>
      <w:tr>
        <w:trPr>
          <w:trHeight w:val="885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Региональный фонд софинансирования социальных  расход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повышение оплаты труда работников бюджетной сфер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 xml:space="preserve">Районный фонд финансовой поддержки поселений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2245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венции на предоставление дотаций в расчете на 1 жителя (1 часть РФФПП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57</w:t>
            </w:r>
          </w:p>
        </w:tc>
      </w:tr>
      <w:tr>
        <w:trPr>
          <w:trHeight w:val="870" w:hRule="atLeast"/>
        </w:trPr>
        <w:tc>
          <w:tcPr>
            <w:tcW w:w="6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Иные межбюджетные трансферты из вышестоящих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1952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18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тации бюджетам поселения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</w:t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827</w:t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09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7486"/>
      </w:tblGrid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дминистрация  городского поселения Излучинск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вет депутатов городского поселения Излучин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8 к решению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Излучинс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3220"/>
      </w:tblGrid>
      <w:tr>
        <w:trPr>
          <w:trHeight w:val="1500" w:hRule="atLeast"/>
        </w:trPr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09 год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од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9 к решени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Совета депутатов городского  поселения Излучинск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7.2009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поселения на 2009 год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600"/>
        <w:gridCol w:w="1620"/>
      </w:tblGrid>
      <w:tr>
        <w:trPr>
          <w:trHeight w:val="11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видов источников  внутреннего финансирования     дефицита бюджета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источника  финансирования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09 год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татки средств бюджета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а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а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597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046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973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внутреннего финансирования дефицита бюджета       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е вступил в силу"/>
    <w:basedOn w:val="Style9"/>
    <w:qFormat/>
    <w:rPr>
      <w:b/>
      <w:bCs/>
      <w:color w:val="00808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dc:language>en-US</dc:language>
  <cp:lastModifiedBy>1</cp:lastModifiedBy>
  <cp:lastPrinted>2009-07-17T09:46:00Z</cp:lastPrinted>
  <dcterms:modified xsi:type="dcterms:W3CDTF">2009-07-17T03:50:00Z</dcterms:modified>
  <cp:revision>79</cp:revision>
  <dc:subject/>
  <dc:title>Проект</dc:title>
</cp:coreProperties>
</file>