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7.2009</w:t>
        <w:tab/>
        <w:t xml:space="preserve">                     </w:t>
        <w:tab/>
        <w:t xml:space="preserve">             № 8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8.03.2007 № 17 «Об определении прилегаю-щих территорий, на которых не допускается розничная продажа алкогольной продук-ции с содержанием этилового спирта более 15 процентов объема готовой продукции, на территории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, уставом городского поселения Излучин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1. Внести изменения в решение Совета депутатов городского поселения Излучинск от 28.03.2007 № 17 «Об</w:t>
      </w:r>
      <w:r>
        <w:rPr/>
        <w:t xml:space="preserve">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территории городского поселения Излучинск»:</w:t>
      </w:r>
    </w:p>
    <w:p>
      <w:pPr>
        <w:pStyle w:val="2"/>
        <w:ind w:firstLine="708"/>
        <w:jc w:val="both"/>
        <w:rPr>
          <w:szCs w:val="28"/>
        </w:rPr>
      </w:pPr>
      <w:r>
        <w:rPr/>
        <w:t xml:space="preserve">1.1. пункт 2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Настоящее решение вступает в силу после его официального опублик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нормотворческой деятельности и вопросам местного  значения   Совета  депутатов  городского  поселения  Излучинск (Л. И. Климачевс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7:00Z</dcterms:created>
  <dc:creator>1</dc:creator>
  <dc:description/>
  <dc:language>en-US</dc:language>
  <cp:lastModifiedBy>1</cp:lastModifiedBy>
  <cp:lastPrinted>2009-07-17T10:03:00Z</cp:lastPrinted>
  <dcterms:modified xsi:type="dcterms:W3CDTF">2009-07-17T04:03:00Z</dcterms:modified>
  <cp:revision>15</cp:revision>
  <dc:subject/>
  <dc:title/>
</cp:coreProperties>
</file>