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4.02.2010</w:t>
        <w:tab/>
        <w:tab/>
        <w:tab/>
        <w:tab/>
        <w:tab/>
        <w:tab/>
        <w:tab/>
        <w:tab/>
        <w:tab/>
        <w:t xml:space="preserve">           № 107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Совета депутатов городского  поселения Излучинск от 17.12.2009 № 101 «О бюджете поселения на 2010 год и плановый период 2011 и 201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решение Совета депутатов городского  поселения Излучинск от 17.12.2009 № 101 «О бюджете поселения на 2010 год и плановый период 2011 и 2012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09 № 101 «О бюджете поселения на 2010 год и плановый период 2011 и 2012 годов» следующие изменения и дополнения: </w:t>
      </w:r>
    </w:p>
    <w:p>
      <w:pPr>
        <w:pStyle w:val="TextBody"/>
        <w:ind w:firstLine="708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На 2010 год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рогнозируемый  общий объем доходов бюджета городского поселения Излучинск в сумме  97518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105144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на 2010 год в сумме 7626 тыс. рублей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2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4 согласно приложению 2 к данно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согласно приложению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согласно приложению 4 к данному реш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 на покрытие дефицита бюджета поселения уменьшение прочих остатков денежных средств бюджета поселения по состоянию на 01.01.2010 в сумме 500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точниками финансирования дополнительных расходов бюджета поселения 2010 года считать уменьшение прочих остатков денежных средств бюджета поселения по состоянию на 01.01.2010 в сумме 261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5. Контроль за выполнением решения возложить на постоянную  комиссию по бюджету, налогам и социально–экономическому развитию поселения Совета депутатов городского поселения Излучинск (А.В.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В. О. Кол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4.02.2010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 на 201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630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и   созданных   ими   учреждений   (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                                                  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находящихся в 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61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                                                 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, в доверительное управление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казенных)</w:t>
            </w:r>
          </w:p>
        </w:tc>
      </w:tr>
      <w:tr>
        <w:trPr>
          <w:trHeight w:val="82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  средств   бюджетов   поселений  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затрат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36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в части реализации основных 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 в  части  реализации   матери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ализации основных средств  по  указан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  реализации   материальных   запасов   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изациями  поселений  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ределенных функций</w:t>
            </w:r>
          </w:p>
        </w:tc>
      </w:tr>
      <w:tr>
        <w:trPr>
          <w:trHeight w:val="4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страховых случаев, когда  выгодоприобретателями</w:t>
              <w:br/>
              <w:t xml:space="preserve">по договорам страхования выступают получатели средств бюджетов поселений </w:t>
            </w:r>
          </w:p>
        </w:tc>
      </w:tr>
      <w:tr>
        <w:trPr>
          <w:trHeight w:val="114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9"/>
                <w:tab w:val="left" w:pos="288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, израсходованных незаконно или н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целевому   назначению,   а   также   доходов, полученных от их использования (в части  бюдж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)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3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3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 (бюджетных ссуд) прошлых лет</w:t>
            </w:r>
          </w:p>
        </w:tc>
      </w:tr>
      <w:tr>
        <w:trPr>
          <w:trHeight w:val="34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5020 10 0000 151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и иных межбюджетных трансфертов, имеющих целевое назначение, прошлых  лет  из  бюджетов государственных внебюджетных фондов</w:t>
            </w:r>
          </w:p>
        </w:tc>
      </w:tr>
      <w:tr>
        <w:trPr>
          <w:trHeight w:val="8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5030 10 0000 151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и иных межбюджетных трансфертов, имеющих целевое назначение, прошлых  лет  из  бюджетов муниципальных районов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5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5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                         осуществляемой учреждениями, находящимися                                  в ведении органов местного самоуправления                                  поселений (в  части  реализации  основных                                  средств по указанному имуществу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105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 ущерба  по                                  договорам гражданско-правового характера,                                  нанесенного муниципальным учреждениям,                                  находящимся в  ведении  органов  местного                                 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02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я  от  возмещения  ущерба   при                                   возникновении  страховых  случаев,  когда                                  выгодоприобретателями    по     договорам                                  страхования    выступают    муниципальные                                  учреждения, находящиеся в ведении органов местного самоуправления поселений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03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нты, премии, добровольные                               пожертвования муниципальным учреждениями,                                  находящимися в ведении  органов  местного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98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выясненные поступления муниципальным                                  учреждениям, находящимся в ведении                                  органов местного самоуправления поселений 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99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безвозмездные поступления                          учреждениям,   находящимся   в    ведении                                  органов местного самоуправления посел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ами поступлений по группе доходов "2 00 00000 00 – Безвозмездные поступления" являются уполномоченные органы местного самоуправления городского поселения Излучинск, а также созданные ими бюджетные учреждения, являющиеся получателями указа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1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Российской Федерации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5940"/>
      </w:tblGrid>
      <w:tr>
        <w:trPr>
          <w:trHeight w:val="36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(Росприроднадзора) по       </w:t>
              <w:br/>
              <w:t xml:space="preserve">Ханты-Мансийскому автономному округу - Югра           </w:t>
              <w:br/>
              <w:t xml:space="preserve">              ИНН 8601024089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  установленное    на    лес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  установленное    на    вод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х, находящихся в собственност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- Югре           </w:t>
              <w:br/>
              <w:t xml:space="preserve">              ИНН 8601024794      КПП 86010100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  установленное    на    лес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, находящихся в собственности поселений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  установленное    на    вод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N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         </w:t>
              <w:br/>
              <w:t xml:space="preserve">               ИНН 8603109468       КПП 860301001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 доходы   физических  лиц  с  доходов,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 физическими    лицами,   являющими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ми  резидентами  Российской  Федераци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    дивидендов    от   долевого   участия 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изаций &lt;*&gt;, &lt;**&gt;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1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 доходы  физических  лиц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физическими  лицами,  не   являющими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ми  резидентами  Российской  Федераци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   дивидендов    от    долевого    участия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изаций &lt;*&gt;, &lt;**&gt;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мых  по  налоговой  ставке,  установл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  1   статьи   224   Налогового   кодек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 Федерации,  за  исключением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        физическими           лицам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ми  в  качестве   индивиду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  частных  нотариусов  и  друг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занимающихся частной практикой &lt;*&gt;, &lt;**&gt;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2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мых  по  налоговой  ставке,  установл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  1   статьи   224   Налогового   кодек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 и  полученных  физически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   зарегистрированными     в     качеств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    предпринимателей,      част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 и  других  лиц,  занимающихся  ч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й &lt;*&gt;, &lt;**&gt;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физическими  лицами,  не  являющимис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ми резидентами Российской Федерации &lt;*&gt;, &lt;**&gt;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доходы   физических  лиц  с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в виде выигрышей и призов в проводим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 играх и других  мероприятиях  в цел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ы   товаров,  работ  и  услуг,   процент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 по вкладам в банках, в виде материаль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ы  от  экономии  на  процентах при получ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х (кредитных) средств &lt;*&gt;, &lt;**&gt;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5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в  виде  процентов  по  облигациям  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м покрытием, эмитированным  до  1  январ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 года,  а  также   с   доходов   учред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ого  управления  ипотечным  покрытие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на  основании  приобретения  ипотеч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   участия,   выданных    управляющ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отечным покрытием до 1 января 2007 года &lt;*&gt;, &lt;**&gt;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60 01 0000 110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 доходы   физических   лиц  с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физическими  лицами,  не  являющими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ми  резидентами  Российской  Федерации,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 которых  применяются налоговые ставк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в Соглашениях об избежании двой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я &lt;*&gt;, &lt;**&gt;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&lt;*&gt;, &lt;**&gt;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 взимаемый 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м, применяемым к объектам  налогооблож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ым в границах поселений &lt;**&gt;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 &lt;**&gt;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&lt;**&gt;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0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1 января 2006 года),  мобилизуемый на  территориях поселений &lt;**&gt;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внутренних дел по Ханты-Мансийскому автономному округу - Югре           </w:t>
              <w:br/>
              <w:t xml:space="preserve">              ИНН 8601010390       КПП 86010100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  установленное    на    лес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, находящихся в собственности поселений</w:t>
            </w:r>
          </w:p>
        </w:tc>
      </w:tr>
      <w:tr>
        <w:trPr>
          <w:trHeight w:val="8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  установленное    на    вод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х, находящихся в собственност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          </w:t>
              <w:br/>
              <w:t xml:space="preserve">             ИНН 8601024346  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платежных поручениях в 14 - 17 разрядах плательщики указывают код програм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1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 Ханты-Мансийского автономного округа-Юг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0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тельст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 xml:space="preserve">Ханты-Мансийского автономного округа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8601006241  КПП 860101001               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>Таблица 3 к приложению 1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речня главных</w:t>
      </w:r>
    </w:p>
    <w:p>
      <w:pPr>
        <w:pStyle w:val="Normal"/>
        <w:ind w:left="558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торов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местного самоуправления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530"/>
        <w:gridCol w:w="6144"/>
      </w:tblGrid>
      <w:tr>
        <w:trPr>
          <w:trHeight w:val="388" w:hRule="atLeast"/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>
          <w:trHeight w:val="98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           </w:t>
              <w:br/>
              <w:t xml:space="preserve">        ИНН 8620008290    КПП 860301001</w:t>
            </w:r>
          </w:p>
        </w:tc>
      </w:tr>
      <w:tr>
        <w:trPr>
          <w:trHeight w:val="11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&lt;*&gt;   </w:t>
            </w:r>
          </w:p>
        </w:tc>
      </w:tr>
      <w:tr>
        <w:trPr>
          <w:trHeight w:val="129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&lt;*&gt; 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6 10 0000 4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00 10 0000 18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 возникшим до 1 января 2008 года)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части доходов, зачисляемых в бюджеты поселен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4.02.2010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Распределение расходов бюджета городского поселения Излучинск (бюджетных ассигнований) </w:t>
      </w:r>
      <w:r>
        <w:rPr>
          <w:b/>
          <w:sz w:val="28"/>
          <w:szCs w:val="28"/>
        </w:rPr>
        <w:t xml:space="preserve">на 2010 -2012 годы </w:t>
      </w:r>
      <w:r>
        <w:rPr>
          <w:b/>
          <w:sz w:val="28"/>
        </w:rPr>
        <w:t>по разделам и подразделам классификации расходов бюдже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63"/>
        <w:gridCol w:w="1547"/>
        <w:gridCol w:w="1073"/>
        <w:gridCol w:w="1260"/>
        <w:gridCol w:w="1260"/>
      </w:tblGrid>
      <w:tr>
        <w:trPr>
          <w:trHeight w:val="48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(тыс. рублей)</w:t>
            </w:r>
          </w:p>
        </w:tc>
      </w:tr>
      <w:tr>
        <w:trPr>
          <w:trHeight w:val="32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 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 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495</w:t>
            </w:r>
          </w:p>
        </w:tc>
      </w:tr>
      <w:tr>
        <w:trPr>
          <w:trHeight w:val="130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5</w:t>
            </w:r>
          </w:p>
        </w:tc>
      </w:tr>
      <w:tr>
        <w:trPr>
          <w:trHeight w:val="193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61</w:t>
            </w:r>
          </w:p>
        </w:tc>
      </w:tr>
      <w:tr>
        <w:trPr>
          <w:trHeight w:val="252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17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29</w:t>
            </w:r>
          </w:p>
        </w:tc>
      </w:tr>
      <w:tr>
        <w:trPr>
          <w:trHeight w:val="58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73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7</w:t>
            </w:r>
          </w:p>
        </w:tc>
      </w:tr>
      <w:tr>
        <w:trPr>
          <w:trHeight w:val="18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772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67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05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</w:tr>
      <w:tr>
        <w:trPr>
          <w:trHeight w:val="99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321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27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</w:tr>
      <w:tr>
        <w:trPr>
          <w:trHeight w:val="126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</w:tr>
      <w:tr>
        <w:trPr>
          <w:trHeight w:val="94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57</w:t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57</w:t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114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114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 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 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9926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>от 04.02.2010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20"/>
        <w:gridCol w:w="691"/>
        <w:gridCol w:w="749"/>
        <w:gridCol w:w="1080"/>
        <w:gridCol w:w="720"/>
        <w:gridCol w:w="1223"/>
        <w:gridCol w:w="180"/>
        <w:gridCol w:w="900"/>
        <w:gridCol w:w="180"/>
        <w:gridCol w:w="1080"/>
        <w:gridCol w:w="180"/>
        <w:gridCol w:w="1080"/>
        <w:gridCol w:w="1260"/>
        <w:gridCol w:w="742"/>
        <w:gridCol w:w="338"/>
      </w:tblGrid>
      <w:tr>
        <w:trPr>
          <w:trHeight w:val="375" w:hRule="atLeast"/>
        </w:trPr>
        <w:tc>
          <w:tcPr>
            <w:tcW w:w="1494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10 -2012  годы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и )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0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2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78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ой классификации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02 206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2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08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1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80 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30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24 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9 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9 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9 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3 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3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63 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3 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4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88 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дополнительных гарантии и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3 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8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06 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3 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8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06 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3 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8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06 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2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4 8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8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8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8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информатизации 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8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8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7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7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4 701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6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2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 701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 701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 701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 701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0 6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6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6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6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3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13 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3 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3 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3 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3 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44 206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2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7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4.02.2010 № 10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сточники внутреннего финансирования дефицита бюджета поселения на 2010-2012 годы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54"/>
        <w:gridCol w:w="1086"/>
        <w:gridCol w:w="1080"/>
        <w:gridCol w:w="1080"/>
      </w:tblGrid>
      <w:tr>
        <w:trPr>
          <w:trHeight w:val="390" w:hRule="atLeast"/>
        </w:trPr>
        <w:tc>
          <w:tcPr>
            <w:tcW w:w="3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ов источников  внутреннего финансирования     дефицита бюджета</w:t>
            </w:r>
          </w:p>
        </w:tc>
        <w:tc>
          <w:tcPr>
            <w:tcW w:w="3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источника  финансирования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 руб.)</w:t>
            </w:r>
          </w:p>
        </w:tc>
      </w:tr>
      <w:tr>
        <w:trPr>
          <w:trHeight w:val="1134" w:hRule="atLeast"/>
        </w:trPr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</w:tr>
      <w:tr>
        <w:trPr>
          <w:trHeight w:val="96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4</w:t>
            </w:r>
          </w:p>
        </w:tc>
      </w:tr>
      <w:tr>
        <w:trPr>
          <w:trHeight w:val="667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687</w:t>
            </w:r>
          </w:p>
        </w:tc>
      </w:tr>
      <w:tr>
        <w:trPr>
          <w:trHeight w:val="88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687</w:t>
            </w:r>
          </w:p>
        </w:tc>
      </w:tr>
      <w:tr>
        <w:trPr>
          <w:trHeight w:val="1005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687</w:t>
            </w:r>
          </w:p>
        </w:tc>
      </w:tr>
      <w:tr>
        <w:trPr>
          <w:trHeight w:val="1108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687</w:t>
            </w:r>
          </w:p>
        </w:tc>
      </w:tr>
      <w:tr>
        <w:trPr>
          <w:trHeight w:val="708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а 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871</w:t>
            </w:r>
          </w:p>
        </w:tc>
      </w:tr>
      <w:tr>
        <w:trPr>
          <w:trHeight w:val="867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 средств бюджета 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871</w:t>
            </w:r>
          </w:p>
        </w:tc>
      </w:tr>
      <w:tr>
        <w:trPr>
          <w:trHeight w:val="1005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871</w:t>
            </w:r>
          </w:p>
        </w:tc>
      </w:tr>
      <w:tr>
        <w:trPr>
          <w:trHeight w:val="1108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871</w:t>
            </w:r>
          </w:p>
        </w:tc>
      </w:tr>
      <w:tr>
        <w:trPr>
          <w:trHeight w:val="1335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источников внутреннего финансирования дефицита бюджета       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11:00Z</dcterms:created>
  <dc:creator>1</dc:creator>
  <dc:description/>
  <cp:keywords/>
  <dc:language>en-US</dc:language>
  <cp:lastModifiedBy>Зайка</cp:lastModifiedBy>
  <cp:lastPrinted>2010-02-05T08:12:00Z</cp:lastPrinted>
  <dcterms:modified xsi:type="dcterms:W3CDTF">2010-04-11T18:11:00Z</dcterms:modified>
  <cp:revision>2</cp:revision>
  <dc:subject/>
  <dc:title>Ханты-Мансийский автономный округ-Югра</dc:title>
</cp:coreProperties>
</file>