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Ханты-Мансийский </w:t>
      </w:r>
      <w:r>
        <w:rPr>
          <w:rFonts w:cs="Times New Roman" w:ascii="Times New Roman" w:hAnsi="Times New Roman"/>
          <w:b/>
          <w:sz w:val="24"/>
          <w:szCs w:val="24"/>
        </w:rPr>
        <w:t>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вартовский</w:t>
      </w:r>
      <w:r>
        <w:rPr>
          <w:rFonts w:cs="Times New Roman" w:ascii="Times New Roman" w:hAnsi="Times New Roman"/>
          <w:b/>
        </w:rPr>
        <w:t xml:space="preserve">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0</w:t>
        <w:tab/>
        <w:t xml:space="preserve">                                 № 1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оложений о Почетной грамоте и Благодарственном письме Совета депутатов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ы </w:t>
      </w:r>
      <w:r>
        <w:rPr>
          <w:rFonts w:cs="Times New Roman" w:ascii="Times New Roman" w:hAnsi="Times New Roman"/>
          <w:sz w:val="28"/>
        </w:rPr>
        <w:t>Положений о Почетной грамоте и Благодарственном письме Совета депутатов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, в целях поощрения за деятельность, направленную на обеспечение развития городского поселения Излучинск и рост благосостояния населения, многолетний добросовестный труд и высокое профессиональное мастерство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четной грамоте Совета депутатов городского поселения Излучинск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Благодарственном письме Совета депутатов городского поселения Излучинск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                                                                              В. О. Колпик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к реш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город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Излучинск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2.2010 № 110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ЧЕТНОЙ ГРАМОТЕ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ая грамота Совета депутатов городского поселения Излучинск (далее - Почетная  грамота) является формой поощрения за большой вклад в развитие поселения, обеспечение прав и свобод граждан, формирование и реализацию социальной и экономической политики поселения, развитие местного самоуправления, активное участие в общественной жизни, а также за многолетний добросовестный труд и значительный вклад в развитие соответствующей отрасли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й грамотой Совета депутатов городского поселения Излучинск (далее – Совет поселения) награ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е место проживания и работы в городском поселении Излучинск (далее – поселение) не менее 10 лет, иностранные граждане и лица без гражданства, а также граждане Российской Федерации, имеющие место работы в городском поселении Излучинск менее 10 лет, по особому представлению Совета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ы организаций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е о награждении Почетной грамотой вносится председателю Совета поселения депутатами Совета поселения, руководителями учреждений, организаций, органами территориального общественного самоуправления, жителям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награждении Почетной грамотой гражданина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ческие сведения о выдвигаемых кандидатах и краткое описание их достижений и за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ую формулировку оснований для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ется характеристика с места работы либо с места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о награждении организации Почетной грамотой направляется председателю Совета поселения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б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здании, регистрации организации и краткие сведения о достижениях коллект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Совета поселения направляет представление о награждении Почетной грамотой на согласование в постоянные комиссии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ые комиссии Совета поселения предварительно рассматривают вопрос о награждении Почетной грамотой и выносят его на рассмотрение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награждении Почетной грамотой принимается на заседании Сов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ручение Почетной грамоты производится, как правило, в торжественной обстановке, в присутствии представителей Совета поселения, иных лиц и общественности председателем Совета поселения или, по его поручению, депутатом Совета поселения, руководителем соответствующего учреждения, организации или структур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награждении Почетной грамотой подлежит опубликованию или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ормление документов о награждении Почетной грамотой, учет и регистрацию награжденных осуществляет аппарат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тная грамота оформляется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трате Почетной грамоты дубликат не выдает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0 № 1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ЛАГОДАРСТВЕННОМ ПИСЬМЕ СОВЕТА ДЕПУТАТОВ ГОРОДСКОГО  ПОСЕЛЕНИЯ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ственное письмо Совета депутатов городского поселения Излучинск (далее - Благодарственное письмо) является формой поощрения за заслуги и достижения в социально-экономическом развитии городского  поселения Излучинск (далее – поселение), культуре, воспитании, просвещении, спорте, благотворительной деятельности, охране здоровья и жизни, защите прав граждан, охраны правопорядка и иные заслуги (достижения) перед по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дарственным письмом поощр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е Российской Федерации, имеющие место проживания и работы в поселении не менее 5 лет, иностранные граждане и лица без гражданства, а также граждане Российской Федерации, имеющие место работы в поселении менее 5 лет, по особому представлению Совета поселения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ы организаций независимо от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о награждении Благодарственным письмом вносится председателю Совета депутатов городского поселения Излучинск (далее – Совет поселения) депутатами Совета поселения, руководителями органов местного самоуправления поселения, учреждений, организаций, предприятий независимо от форм собственности, находящихся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награждении гражданина Благодарственным письмом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ческие сведения о выдвигаемых кандидатах и краткое описание их достижений и за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еющихся наградах и почетных з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ую формулировку оснований для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о награждении прилагается характеристика с места работы либо с места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о награждении организации Благодарственным письмом Совета депутатов городского поселения Излучинск направляется председателю Совета поселения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б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здании, регистрации организаций и сведения о достижениях коллектива с приложением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Совета поселения направляет представление о награждении Благодарственным письмом на согласование в постоянные комиссии Сов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оянные комиссии Совета поселения предварительно рассматривают вопрос о награждении Благодарственным письмом и выносят его на рассмотрение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награждении Благодарственным письмом принимается на заседании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лагодарственное письмо оформляется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трате Благодарственного письма дубликат не вы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Совет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ского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                                                                   НИЖНЕВАРТ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 ИЗЛУЧ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п. Излучинск от____________ №____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ственном письме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 ИЗЛУЧ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п. Излучинск от____________ №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15:00Z</dcterms:created>
  <dc:creator>Совет</dc:creator>
  <dc:description/>
  <cp:keywords/>
  <dc:language>en-US</dc:language>
  <cp:lastModifiedBy>Зайка</cp:lastModifiedBy>
  <cp:lastPrinted>2010-02-10T10:41:00Z</cp:lastPrinted>
  <dcterms:modified xsi:type="dcterms:W3CDTF">2010-04-11T18:15:00Z</dcterms:modified>
  <cp:revision>2</cp:revision>
  <dc:subject/>
  <dc:title/>
</cp:coreProperties>
</file>