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4.02.2010</w:t>
        <w:tab/>
        <w:t xml:space="preserve">                               №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ходе выполнения решений Совета депутатов городского поселения Излучинск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ходе выполнения решений Совета депутатов городского поселения Излучин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контрольные полномочия Совета поселения за выполнением решений Совета поселения на 2010 год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ять с контроля решения Совета поселения в связи с их выполнением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председателя Совета поселения Н. П. Сорок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          В. О. Колп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Приложение 1 к решению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Совета депутатов городского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поселения Излучинск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от 04.02.2010 № 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СОВЕТА ДЕПУТАТОВ ГОРОДСКОГО ПОСЕЛЕНИЯ ИЗЛУЧИНСК, СТОЯВШИХ НА КОНТРОЛЕ В 2009 ГОДУ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ПОЛНОМОЧИЯ КОТОРЫХ ПРОДЛЕН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6"/>
        <w:gridCol w:w="3780"/>
        <w:gridCol w:w="1980"/>
        <w:gridCol w:w="17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шения, но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ind w:left="-162" w:hanging="0"/>
              <w:jc w:val="center"/>
              <w:rPr/>
            </w:pPr>
            <w:r>
              <w:rPr/>
              <w:t>с изменениями от 06.05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ивлечения и расходования добровольных пожертвований физических и юридических 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В. Матвиенк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лить контрольные полномо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в границах городского поселения Излучинс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И. Климачевска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ить контрольные полномоч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 от 22.10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учетной нормы площади жилого помещения и нормы предоставления площади жилого помещения по договору социального найма на территории городского поселения Излучинс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Климачевск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ить контрольные полномоч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 xml:space="preserve">с изменениями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от 11.09.2009 № 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управления и содержания муниципального жилищного фонда в городском поселении Излучинс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Климачевск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ить контрольные полномоч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среднемесячного дохода и стоимости подлежащего налогообложению имущества, в целях признания граждан малоимущими и предоставления им жилых помещений по договорам социального найм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Климачевск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ить контрольные полномоч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09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TextBody"/>
              <w:spacing w:before="0" w:after="0"/>
              <w:ind w:left="-162" w:right="-108" w:hanging="0"/>
              <w:jc w:val="center"/>
              <w:rPr/>
            </w:pPr>
            <w:r>
              <w:rPr/>
              <w:t>с дополнениями от 16.07.2009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дельных вопросах организации и осуществления бюджетного процесса в городском поселении Излучинс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Матвиенк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ить контрольные полномоч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владения, пользования и расходования муниципальной собствен-ностью городского поселе-ния Излучинс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ить контрольные полномоч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09</w:t>
            </w:r>
          </w:p>
          <w:p>
            <w:pPr>
              <w:pStyle w:val="TextBody"/>
              <w:spacing w:before="0" w:after="0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8 </w:t>
            </w:r>
          </w:p>
          <w:p>
            <w:pPr>
              <w:pStyle w:val="TextBody"/>
              <w:spacing w:before="0" w:after="0"/>
              <w:ind w:left="-162" w:right="-108" w:hanging="0"/>
              <w:jc w:val="center"/>
              <w:rPr/>
            </w:pPr>
            <w:r>
              <w:rPr/>
              <w:t>с изменениями от 22.10.2009 № 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емельном нало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Матвиенк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ить контрольные полномоч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9</w:t>
            </w:r>
          </w:p>
          <w:p>
            <w:pPr>
              <w:pStyle w:val="TextBody"/>
              <w:spacing w:before="0" w:after="0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межбюд-жетных трансфертов из бюджета городского поселения Излучинс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Матвиенк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ить контрольные полномоч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9</w:t>
            </w:r>
          </w:p>
          <w:p>
            <w:pPr>
              <w:pStyle w:val="TextBody"/>
              <w:spacing w:before="0" w:after="0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и муниципальной казне городского поселения Излучинс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Матвиенк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ить контрольные полномоч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09</w:t>
            </w:r>
          </w:p>
          <w:p>
            <w:pPr>
              <w:pStyle w:val="TextBody"/>
              <w:spacing w:before="0" w:after="0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Матвиенк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ить контрольные полномочия</w:t>
            </w:r>
          </w:p>
        </w:tc>
      </w:tr>
    </w:tbl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Приложение 2 к решению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Совета депутатов городского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поселения Излучинск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от 04.02.2010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СОВЕТА ДЕПУТАТОВ ГОРОДСКОГО ПОСЕЛЕНИЯ ИЗЛУЧИНСК, СТОЯВШИХ НА КОНТРОЛЕ В 2009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ЛЕЖАЩИХ СНЯТИЮ С КОНТРОЛЯ В СВЯЗИ С ВЫПОЛН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27"/>
        <w:gridCol w:w="3852"/>
        <w:gridCol w:w="1908"/>
        <w:gridCol w:w="16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ш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8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социальной защищенности работников, занимающих должности, не отнесенные к должностям муниципальной службы сектора массовых мероприятий отдела по социальной сфере и связям с общественностью управле-ния делами администрации городского поселения Излучинск.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ь решение с контроля  </w:t>
            </w:r>
          </w:p>
          <w:p>
            <w:pPr>
              <w:pStyle w:val="Normal"/>
              <w:rPr/>
            </w:pPr>
            <w:r>
              <w:rPr/>
              <w:t xml:space="preserve">в связи с   </w:t>
              <w:br/>
              <w:t>отменой решения</w:t>
            </w:r>
          </w:p>
          <w:p>
            <w:pPr>
              <w:pStyle w:val="Normal"/>
              <w:rPr/>
            </w:pPr>
            <w:r>
              <w:rPr/>
              <w:t>от 04.02.20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«Об утверждении Положения о порядке управления и распоряжения муници-пальной собственностью городского поселения Излучинск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ь решение с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убличных слушания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Климач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ь решение с контрол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денежном содержании лиц, замещающих должности муниципальной службы в органах местного самоуп-равления городского поселения Излучинск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ь решение с контроля </w:t>
            </w:r>
          </w:p>
          <w:p>
            <w:pPr>
              <w:pStyle w:val="Normal"/>
              <w:rPr/>
            </w:pPr>
            <w:r>
              <w:rPr/>
              <w:t xml:space="preserve">в связи с   </w:t>
              <w:br/>
              <w:t>признанием</w:t>
              <w:br/>
              <w:t>утратившим</w:t>
              <w:br/>
              <w:t>силу от 17.12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 xml:space="preserve">102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23.06.2008     № 26 «О гарантиях осуществ-ления полномочий лиц, замещающих муниципальные должности в городском поселении Излучинск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решение с контрол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 исполнением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29.01.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 «Об утверждении Положения о порядке привлечения о порядке привлечения и расходования добровольных пожертвований физических и юридических лиц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В. Матвиен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ь решение с контрол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дополнений в решение Совета депутатов городского поселения Излучинск от 28.11.2008    № 17 «О передаче осуществ-ления части полномочий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ь решение с контрол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ложение о порядке назначения и проведения собраний, конференций граждан в городском поселении Излучинск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Климач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ь решение с контрол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Совета депутатов городского поселения Излучинск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Климач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я в приложение к решению Совета депутатов городского поселения Излучинск от 08.04.2009 № 50 «Об отдельных вопросах органи-зации и осуществления бюджетного процесса в городском поселении Излучинск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ь решение с контрол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09</w:t>
            </w:r>
          </w:p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работы Совета депутатов городского поселения Излучинск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П. Соро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ь решение с контро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09</w:t>
            </w:r>
          </w:p>
          <w:p>
            <w:pPr>
              <w:pStyle w:val="Normal"/>
              <w:tabs>
                <w:tab w:val="clear" w:pos="708"/>
                <w:tab w:val="left" w:pos="62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26.02.2009 № 43 «О внесении изменений в Положение о порядке внесения в Совет депутатов городского поселения Излучинск проектов нормативно правовых актов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Климач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городского поселения Излучинск от 28.03.2007 № 17 «Об определении прилегающих территорий, на которых не допускается розничная продажа алкоголь-ной продукции с содержа-нием, этилового спирта более 15 процентов объема готовой продукции, на территории городского поселения Излучинск»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Климач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порядке управления и содержания муниципального жилищного фонда в городском поселении Излучинск, утвержденного решением Совета депутатов городского поселения Излучинск от 26.02.2009 № 3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Климач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Совета депутатов городского поселения Излучинск «О бюджете городского поселения  Излучинск на 2010 год и плановый период 2011 и 2012 годов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решение с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 связи с исполнением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городского поселения Излучинск от 16.07.2009 № 78 «О земельном налоге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решение с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 связи с исполнением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городского поселения Излучинск от 26.02.2009 № 38 «Об установлении учетной нормы площади жилого помещения и норм предоставления площади жилого помещения по договору социального найма на территории городского поселения Излучинск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И. Климачев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я в приложении 1 к решению Совета депутатов от 23.06.2008 № 28 «О гарантиях осуществления полномочий лиц, замещающих муници-пальные должности в городском поселении Излучинск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18:00Z</dcterms:created>
  <dc:creator>1</dc:creator>
  <dc:description/>
  <cp:keywords/>
  <dc:language>en-US</dc:language>
  <cp:lastModifiedBy>Зайка</cp:lastModifiedBy>
  <cp:lastPrinted>2010-02-05T08:23:00Z</cp:lastPrinted>
  <dcterms:modified xsi:type="dcterms:W3CDTF">2010-04-11T18:18:00Z</dcterms:modified>
  <cp:revision>2</cp:revision>
  <dc:subject/>
  <dc:title/>
</cp:coreProperties>
</file>