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04.02.2010</w:t>
        <w:tab/>
        <w:t xml:space="preserve">                     </w:t>
        <w:tab/>
        <w:t xml:space="preserve">           № 112</w:t>
      </w:r>
    </w:p>
    <w:p>
      <w:pPr>
        <w:pStyle w:val="Normal"/>
        <w:tabs>
          <w:tab w:val="clear" w:pos="708"/>
          <w:tab w:val="left" w:pos="6262" w:leader="none"/>
        </w:tabs>
        <w:rPr/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ервое полугодие 2010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овет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1. Утвердить план работы на первое полугодие 2010 года Совета  депутатов городского поселения Излучинск согласно приложению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2. Контроль за выполнением решения возложить на председателя Совета депутатов Сорокину Н. П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</w:t>
        <w:tab/>
        <w:tab/>
        <w:tab/>
        <w:tab/>
        <w:tab/>
        <w:t xml:space="preserve">      Н. П. Соро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 поселения Излучинск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от 04.02.2010 №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ДЕПУТАТОВ  ГОРОДСКОГО ПОСЕЛЕНИЯ ИЗЛУЧИНС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ВОЕ ПОЛУГОДИЕ 2010 ГОД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я бюджетного процесса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801"/>
        <w:gridCol w:w="1856"/>
        <w:gridCol w:w="258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отчету об исполнении  бюджета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</w:t>
            </w:r>
            <w:r>
              <w:rPr>
                <w:rFonts w:eastAsia="MS Mincho;ＭＳ 明朝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экономике, финансам и бюджетному учету администрации посел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за 2009 год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</w:t>
            </w:r>
            <w:r>
              <w:rPr>
                <w:rFonts w:eastAsia="MS Mincho;ＭＳ 明朝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экономике, финансам и бюджетному учету администрации посел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 бюджета поселения за 3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</w:t>
            </w:r>
            <w:r>
              <w:rPr>
                <w:rFonts w:eastAsia="MS Mincho;ＭＳ 明朝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экономике, финансам и бюджетному учету администрации посел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</w:t>
            </w:r>
            <w:r>
              <w:rPr>
                <w:rFonts w:eastAsia="MS Mincho;ＭＳ 明朝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экономике, финансам и бюджетному учету администрации посел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принятия решений об установлении тарифов (цен) на услуги муниципальных учреждений городского поселения Излучинс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</w:t>
            </w:r>
            <w:r>
              <w:rPr>
                <w:rFonts w:eastAsia="MS Mincho;ＭＳ 明朝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экономике, финансам и бюджетному учету администрации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ормативная деятельно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162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уст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идический отдел администрации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отдельные решения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решений Совета депута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назначении пенсии за выслугу лет лицам, замещающим муниципальные должности и должности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</w:t>
            </w:r>
            <w:r>
              <w:rPr>
                <w:rFonts w:eastAsia="MS Mincho;ＭＳ 明朝"/>
                <w:sz w:val="28"/>
                <w:szCs w:val="28"/>
              </w:rPr>
              <w:t>делами</w:t>
            </w:r>
            <w:r>
              <w:rPr>
                <w:sz w:val="28"/>
                <w:szCs w:val="28"/>
              </w:rPr>
              <w:t xml:space="preserve"> администрации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еспечения доступа к информации о деятельности органов местного самоуправлен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</w:t>
            </w:r>
            <w:r>
              <w:rPr>
                <w:rFonts w:eastAsia="MS Mincho;ＭＳ 明朝"/>
                <w:sz w:val="28"/>
                <w:szCs w:val="28"/>
              </w:rPr>
              <w:t>делами</w:t>
            </w:r>
            <w:r>
              <w:rPr>
                <w:sz w:val="28"/>
                <w:szCs w:val="28"/>
              </w:rPr>
              <w:t xml:space="preserve">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иватизации объектов муниципальной собственности городского поселения Излучинск на 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поселения Излучинск от 24.06.2009 № 69 «Об утверждении Положения о порядке владения, пользования и распоряжения муниципальной собственностью городского поселения Излучинс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администрации поселения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ыполнение вопросов 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Выездные засе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етарх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 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Контроль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6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 экспертизу материалов по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иенко А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городского поселения Излучинск за 200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иков В. 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работе Совета депутатов городского поселения Излучинск за 2009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 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ьзовании имущества муниципальной казны городского поселения Излучинск за 2009 год, её составе и стоим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администрации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Межмуниципальное сотруднич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8"/>
        <w:gridCol w:w="1462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оведении заседаний  Координационного совета представительных органов местного самоуправления и законодательного органа государственной власти ХМАО-Югры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 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запросов и получение методической информационной практической помощи от Думы района, окру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 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eastAsia="Arial Unicode MS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8:18:00Z</dcterms:created>
  <dc:creator>1</dc:creator>
  <dc:description/>
  <cp:keywords/>
  <dc:language>en-US</dc:language>
  <cp:lastModifiedBy>Зайка</cp:lastModifiedBy>
  <cp:lastPrinted>2010-02-17T16:09:00Z</cp:lastPrinted>
  <dcterms:modified xsi:type="dcterms:W3CDTF">2010-04-11T18:18:00Z</dcterms:modified>
  <cp:revision>2</cp:revision>
  <dc:subject/>
  <dc:title>Ханты-Мансийский автономный округ-Югра</dc:title>
</cp:coreProperties>
</file>