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04.02.2010                 </w:t>
        <w:tab/>
        <w:t xml:space="preserve">    </w:t>
        <w:tab/>
        <w:tab/>
        <w:tab/>
        <w:tab/>
        <w:tab/>
        <w:tab/>
        <w:t xml:space="preserve">                     № 1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и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Излучи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ткрытому акционер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у «Излучин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профильное коммуналь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свобождении от арендной пла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обращения Совета депутатов городского поселения Излучинск к открытому акционерному обществу «Излучинское многопрофильное коммунальное хозяйство» «Об освобождении от арендной платы», на основании Регламента Совета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обращение Совета депутатов городского поселения Излучинск к открытому акционерному обществу «Излучинское многопрофильное коммунальное хозяйство» «Об освобождении от арендной пла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настоящее решение и указанное Обращение в открытое акционерное общество «Излучинское многопрофильное коммунальное хозяй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В. О. Колп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ГОРОДСКОГО ПОСЕЛЕНИЯ ИЗЛУЧ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КРЫТОМУ АКЦИОНЕРНОМУ ОБЩЕСТВУ «ИЗЛУЧИНСКОЕ МНОГОПРОФИЛЬНОЕ КОММУНАЛЬНОЕ ХОЗЯ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СВОБОЖДЕНИИ ОТ АРЕНДНОЙ ПЛАТЫ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доводов изложенных в обращении, принятом решением Совета депутатов городского поселения Излучинск от 22.10.2009 № 95, Совет депутатов обращается к открытому акционерному обществу «Излучинское многопрофильное коммунальное хозяйство» с предложением об освобождении от части арендной платы организациям и индивидуальным предпринимателям, осуществляющим социально-значимые виды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дивидуальному предпринимателю Ахметянову Роману Рамильевичу по оплате за использование общедомовым имуществом – на 70% сроком на шесть месяцев, со дня заключения догов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8:19:00Z</dcterms:created>
  <dc:creator>1</dc:creator>
  <dc:description/>
  <cp:keywords/>
  <dc:language>en-US</dc:language>
  <cp:lastModifiedBy>Зайка</cp:lastModifiedBy>
  <cp:lastPrinted>2010-02-05T10:18:00Z</cp:lastPrinted>
  <dcterms:modified xsi:type="dcterms:W3CDTF">2010-04-11T18:19:00Z</dcterms:modified>
  <cp:revision>2</cp:revision>
  <dc:subject/>
  <dc:title/>
</cp:coreProperties>
</file>