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5.02.2010</w:t>
        <w:tab/>
        <w:t xml:space="preserve">                                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учинск з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слушать ежегодный отчет главы поселения о результатах своей деятельности, деятельности местной администрации, в том числе о решении вопросов, поставленных Советом поселения в течение 7 рабочих дней после выхода на работу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главе городского поселения Излучинск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</w:t>
        <w:tab/>
        <w:tab/>
        <w:tab/>
        <w:tab/>
        <w:tab/>
        <w:t xml:space="preserve">      Н. П. Сороки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3238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.5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23:00Z</dcterms:created>
  <dc:creator>User</dc:creator>
  <dc:description/>
  <cp:keywords/>
  <dc:language>en-US</dc:language>
  <cp:lastModifiedBy>Зайка</cp:lastModifiedBy>
  <cp:lastPrinted>2010-02-25T08:50:00Z</cp:lastPrinted>
  <dcterms:modified xsi:type="dcterms:W3CDTF">2010-04-11T18:23:00Z</dcterms:modified>
  <cp:revision>2</cp:revision>
  <dc:subject/>
  <dc:title/>
</cp:coreProperties>
</file>