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02.2010 </w:t>
        <w:tab/>
        <w:tab/>
        <w:tab/>
        <w:tab/>
        <w:t xml:space="preserve">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6479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ьзовании имущества муниципальной казны городского поселения Излучинск, ее составе и стоимости в 2009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6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ьзовании имущества муниципальной казны городского поселения Излучинск, ее составе и стоимости в 2009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 от 22.10.2009 № 94, заслушав отчет об использовании имущества муниципальной казны городского поселения Излучинск, ее составе и стоимости в 2009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09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02.2010 № 1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09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азна городского поселения Излучинск начала формироваться в 2009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09 года в казну поступило 1 113 единиц балансовой стоимостью 471 751, 87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828, 1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27, 6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68, 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21,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6, 8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8, 7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 751, 8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о 108 единиц балансовой стоимостью 106 606, 6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 604, 9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7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 606, 60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казне, закреплено по договорам безвозмездного пользования и аренды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безвозмездного пользования передано имущество в количестве 1 единицы балансовой стоимостью 971, 7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аренды передано имущество в количестве 4 единиц балансовой стоимостью 74, 2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использования по договорам аренды закрепленного муниципального имущества в бюджет поселения поступило 144, 0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31.12.2009 в муниципальной казне числится 1 005 единиц балансовой стоимостью 365 145, 27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223, 2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27, 6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68, 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21, 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6, 8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7, 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 145, 2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7:00Z</dcterms:created>
  <dc:creator>ADMINISTRACIA</dc:creator>
  <dc:description/>
  <cp:keywords/>
  <dc:language>en-US</dc:language>
  <cp:lastModifiedBy>Зайка</cp:lastModifiedBy>
  <cp:lastPrinted>2010-02-25T08:50:00Z</cp:lastPrinted>
  <dcterms:modified xsi:type="dcterms:W3CDTF">2010-04-11T18:27:00Z</dcterms:modified>
  <cp:revision>2</cp:revision>
  <dc:subject/>
  <dc:title>Проект</dc:title>
</cp:coreProperties>
</file>