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.02.2010 </w:t>
        <w:tab/>
        <w:tab/>
        <w:tab/>
        <w:tab/>
        <w:t xml:space="preserve">       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6479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приватизации объектов муниципальной собственности городского поселения Излучинск  на 201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91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ограммы приватизации объектов муниципальной собственности городского поселения Излучинск  на 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N 178-ФЗ «О приватизации государственного и муниципального имущества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иватизации объектов муниципальной собственности городского поселения Излучинск на 2010 год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5.02.2010 № 11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ВАТИЗАЦИИ ОБЪЕКТОВ МУНИЦИПАЛЬНОЙ СОБСТВЕННОСТИ ГОРОДСКОГО ПОСЕЛЕНИЯ ИЗЛУЧИНС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и задачи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приватизации объектов муниципальной собственности городского поселения Излучинск на 2010 год (далее - Программа) разработана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уставом поселения.</w:t>
      </w:r>
    </w:p>
    <w:p>
      <w:pPr>
        <w:pStyle w:val="Normal"/>
        <w:autoSpaceDE w:val="false"/>
        <w:ind w:firstLine="540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1.2. Основными целями Программы являются формирование доходной базы бюджета поселения и оптимизация бюджетных расходов путем приватизации имущества, не используемого для обеспечения функций и задач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ватизацию на территории городского поселения Излучинск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объектов муниципальной собственности поселения, планируемых к приватизации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9"/>
        <w:gridCol w:w="2559"/>
        <w:gridCol w:w="1472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мероприятий по приватизации (квартал года)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вк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3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28:00Z</dcterms:created>
  <dc:creator>ADMINISTRACIA</dc:creator>
  <dc:description/>
  <cp:keywords/>
  <dc:language>en-US</dc:language>
  <cp:lastModifiedBy>Зайка</cp:lastModifiedBy>
  <cp:lastPrinted>2010-02-25T08:52:00Z</cp:lastPrinted>
  <dcterms:modified xsi:type="dcterms:W3CDTF">2010-04-11T18:28:00Z</dcterms:modified>
  <cp:revision>2</cp:revision>
  <dc:subject/>
  <dc:title>Проект</dc:title>
</cp:coreProperties>
</file>