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4.05.2010</w:t>
        <w:tab/>
        <w:tab/>
        <w:tab/>
        <w:tab/>
        <w:tab/>
        <w:tab/>
        <w:tab/>
        <w:tab/>
        <w:t xml:space="preserve">                     № 135 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я в решение Совета депутатов городского  поселения Излучинск  от 17.12.2009 № 101 «О бюджете поселения на 2010 год и плановый период 2011 и 2012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дополнения в решение Совета депутатов городского  поселения Излучинск  от 17.12.2009 № 101 «О бюджете поселения на 2010 год и плановый период 2011 и 2012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, уставом городского поселения Излучинск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7.12.2009 № 101 «О бюджете поселения на 2010 год и плановый период 2011 и 2012 годов» с изменениями и дополнениями, внесенными решениями Совета депутатов от 04.02.2010 № 107, от 25.02.2010 № 116, от 26.03.2010 № 123, от 23.04.2010 № 134 следующее дополнение: </w:t>
      </w:r>
    </w:p>
    <w:p>
      <w:pPr>
        <w:pStyle w:val="TextBody"/>
        <w:ind w:firstLine="708"/>
        <w:rPr/>
      </w:pPr>
      <w:r>
        <w:rPr>
          <w:sz w:val="28"/>
        </w:rPr>
        <w:t>1.1. Дополнить пунктом 13.1 следующего содержания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«13.1. Установить, что средства в валюте Российской Федерации, поступившие во временное распоряжение бюджета поселения в соответствии с законодательными и иными правовыми актами, учитываются на расчетном счете, открытом в Расчетно-кассовом центре г. Нижневартовска департаментом финансов администрации района по обращению администрации поселения в установленном порядке.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после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(А.В.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главы  поселения</w:t>
        <w:tab/>
        <w:tab/>
        <w:tab/>
        <w:tab/>
        <w:tab/>
        <w:tab/>
        <w:tab/>
        <w:tab/>
        <w:t xml:space="preserve">           А.Б. Куд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0:00Z</dcterms:created>
  <dc:creator>1</dc:creator>
  <dc:description/>
  <dc:language>en-US</dc:language>
  <cp:lastModifiedBy>1</cp:lastModifiedBy>
  <cp:lastPrinted>2010-05-04T16:49:00Z</cp:lastPrinted>
  <dcterms:modified xsi:type="dcterms:W3CDTF">2010-05-04T11:13:00Z</dcterms:modified>
  <cp:revision>112</cp:revision>
  <dc:subject/>
  <dc:title>Ханты-Мансийский автономный округ-Югра</dc:title>
</cp:coreProperties>
</file>