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8.10.2010</w:t>
        <w:tab/>
        <w:t xml:space="preserve">                                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публичных слушаний по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у   решения   Совета 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    поселения     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   бюджете   городского   поселения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  <w:t xml:space="preserve">Излучинск   на  2011   год  и планов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од 2012 и 2013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 решениями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, от 08.04.2009 № 54 «Об утверждении  Положения о публичных слушаниях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и провести публичные слушания по проекту решения Совета депутатов городского поселения Излучинск «О бюджете городского поселения Излучинск на 2011 год и плановый период 2012 и 2013 годов» на 16 ноября 2010 года в 17.30 часов местного времени в здании администрации поселения по адресу: пгт. Излучинск, ул. Энергетиков, д.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для осуществления подготовки и проведения публичных слушаний в составе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Установить, что предложения и замечания граждан по проекту решения Совета депутатов городского поселения Излучинск «</w:t>
      </w:r>
      <w:r>
        <w:rPr>
          <w:sz w:val="28"/>
        </w:rPr>
        <w:t xml:space="preserve">О бюджете городского поселения Излучинск на 2011 год и плановый период 2012 и 2013 годов» </w:t>
      </w:r>
      <w:r>
        <w:rPr>
          <w:sz w:val="28"/>
          <w:szCs w:val="28"/>
        </w:rPr>
        <w:t>принимаются до 8 ноября в письменном (в том числе и электронном) виде с указанием фамилии, имени, отчества, места жительства и даты рождения, в администрации городского поселения по адресу: пгт. Излучинск, ул. Энергетиков, д.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dmizl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и проект решения Совета депутатов городского поселения Излучинск «</w:t>
      </w:r>
      <w:r>
        <w:rPr>
          <w:sz w:val="28"/>
        </w:rPr>
        <w:t>О бюджете городского поселения Излучинск на 2011 год и плановый период 2012 и 2013 годов»</w:t>
      </w:r>
      <w:r>
        <w:rPr>
          <w:sz w:val="28"/>
          <w:szCs w:val="28"/>
        </w:rPr>
        <w:t xml:space="preserve"> в газете «Новости Приобья» в течении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селения                                                                              Н. П. Соро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28.10.2010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городского поселения Излучинск н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2 и 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городского поселения Излучинск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экономике, финансам и бюджетному учету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йчу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и планирования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управления делами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налогам и социально-экономическому развитию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9:00Z</dcterms:created>
  <dc:creator>1</dc:creator>
  <dc:description/>
  <cp:keywords/>
  <dc:language>en-US</dc:language>
  <cp:lastModifiedBy>Зайка</cp:lastModifiedBy>
  <cp:lastPrinted>2010-10-21T15:31:00Z</cp:lastPrinted>
  <dcterms:modified xsi:type="dcterms:W3CDTF">2010-11-01T16:29:00Z</dcterms:modified>
  <cp:revision>2</cp:revision>
  <dc:subject/>
  <dc:title/>
</cp:coreProperties>
</file>