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0                                                                               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16.07.2009 № 78                    «О земельном налог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 – ФЗ  «Об общих принципах организации местного самоуправления в Российской Федерации»,  Федеральным законом от 27.07.2010 № 229 – 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решению Совета депутатов городского поселения Излучинск от 16.07.2009 № 78 «О земельном налог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В пункте 4.1. раздела 4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ервый абзац после слова «налогоплательщики» дополнить словами «(организации или физические лица, являющиеся индивидуальными предпринимателям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Исключить подпункт 4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2. Пункт 4.2., раздела 4.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Межрайонная инспекция Федеральной налоговой службы России № 6 по Ханты-Мансийскому автономному округу-Югре направляет налоговое уведомление налогоплательщику, уплачивающему налог на основании налогового уведомления, не позднее 30 дней до наступления срока платеж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2., раздела 4. считать пунктом 4.3., раздел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4. дополнить пунктом 4.2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Налогоплательщики – физические лица, не являющиеся индивидуальными предпринимателями, получившие от налогового органа уведомление на уплату налога, уплачивают его не позднее 10 ноября года, следующего за истекшим налоговым периодо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Решение вступает в силу с 01 января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(А. В. Матвиенк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5:00Z</dcterms:created>
  <dc:creator>1</dc:creator>
  <dc:description/>
  <dc:language>en-US</dc:language>
  <cp:lastModifiedBy>1</cp:lastModifiedBy>
  <cp:lastPrinted>2010-10-22T11:17:00Z</cp:lastPrinted>
  <dcterms:modified xsi:type="dcterms:W3CDTF">2002-12-31T18:59:00Z</dcterms:modified>
  <cp:revision>16</cp:revision>
  <dc:subject/>
  <dc:title/>
</cp:coreProperties>
</file>