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010</w:t>
        <w:tab/>
        <w:tab/>
        <w:tab/>
        <w:tab/>
        <w:tab/>
        <w:tab/>
        <w:tab/>
        <w:tab/>
        <w:tab/>
        <w:t xml:space="preserve">           №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Совета депутатов городского поселения Излучинск за многолетний и добросовестный труд, высокое профессиональное мастерство, а также в связи с 10-летием образования Закрытого акционерного общества «Союз офицер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з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Петров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я участка №2 ЗАО «Союз офицеров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льич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капитана – сменного механика теплохода «РТ-239» ЗАО «Союз офицер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Н.П.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26:00Z</dcterms:created>
  <dc:creator>1</dc:creator>
  <dc:description/>
  <dc:language>en-US</dc:language>
  <cp:lastModifiedBy>1</cp:lastModifiedBy>
  <dcterms:modified xsi:type="dcterms:W3CDTF">2002-12-31T21:27:00Z</dcterms:modified>
  <cp:revision>2</cp:revision>
  <dc:subject/>
  <dc:title> </dc:title>
</cp:coreProperties>
</file>