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0                                                                   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Совета депутатов городского поселения Излучинск от 23.11.2007 № 49 «О налоге на имущество физических лиц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Законом Российской Федерации от 09.12.1991 № 2003-1 «О налогах на имущество физических лиц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Изложить приложение 1 «Ставки налога на имущество физических лиц на территории городского поселения Излучинск» к решению Совета депутатов от 23.11.2007 № 49 «О налоге на имущество физических лиц» в новой редакции согласно приложению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Решение вступает в силу с 01.01.2011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постоянную комиссию по бюджету, налогам и социально - экономическому развитию поселения Совета депутатов городского поселения Излучинск (А. В. Матвиенко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Н.П. Соро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к  ре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поселения Излуч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0 № 17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 налога на имущество физических ли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на жилые помещения (в соответствии со статьей 16 Жилищного кодекса РФ), принадлежащие гражданам на праве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на иные строения, помещения и сооружения, принадлежащие гражданам на праве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9:00Z</dcterms:created>
  <dc:creator>*</dc:creator>
  <dc:description/>
  <cp:keywords/>
  <dc:language>en-US</dc:language>
  <cp:lastModifiedBy>1</cp:lastModifiedBy>
  <cp:lastPrinted>2003-01-01T01:20:00Z</cp:lastPrinted>
  <dcterms:modified xsi:type="dcterms:W3CDTF">2002-12-31T21:32:00Z</dcterms:modified>
  <cp:revision>7</cp:revision>
  <dc:subject/>
  <dc:title/>
</cp:coreProperties>
</file>