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8.11.2010</w:t>
        <w:tab/>
        <w:tab/>
        <w:tab/>
        <w:tab/>
        <w:t xml:space="preserve">            №1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порядке владения, пользования и распоряжения муниципальной собственностью городского поселения Излучинск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поселения,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т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ложение о порядке владения, пользования и распоряжения муниципальной собственностью городского поселения Излучинск, утвержденного решением Совета депутатов от 24.06.2009 № 69 «Об утверждении Положения о порядке владения, пользования и распоряжения муниципальной собственностью городского поселения Излучинск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 тексту раздела 1 и раздела 2 после слов «муниципальными казёнными предприятиями,» дополнить словами «муниципальными казёнными учреждениями,» в соответствующих числе и падеж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разделе 1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.2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новым абзацем третьим следующего содерж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Земельные участки, необходимые для выполнения муниципальным бюджетным учреждением, муниципальным автономным учреждением своих уставных задач предоставляются им на праве постоянного (бессрочного) пользования.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ы третий, четвертый считать соответственно четвертым, пятым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В разделе 3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шестой пункта 3.1 после слов «муниципального казённого предприятия,» дополнить словами «муниципального казённого учреждения,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первый пункта 3.2,  абзац шестой пункта 3.3 после слов «муниципальными казёнными предприятиями,» дополнить словами «муниципальными казёнными учреждениями,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В разделе 4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4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3. Совет депутатов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пределяет порядок владения, пользования и распоряжения имуществом, находящим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пределяет порядок принятия решений о создании, реорганизации и ликвидации муниципальных унитарных предприятий, муниципальных казённых предприятий, а также об установлении тарифов на услуги муниципальных предприятий и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пределяет порядок, размер, льготы при отчислении части прибыли в бюджет Поселения от использования имущества, находящегося в хозяйственном ведении предприятий, оперативном управлении казённых предприятий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тверждает ставки для расчета арендной платы  за пользование объектами недвижимости, находящимися в муниципальной собственности, и методики расчета арендной платы за пользование муниципальным имуще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 переходный период, предусмотренный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навл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форму финансового обеспечения деятельности муниципальных бюджет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дату, начиная с которой осуществляется зачисление в бюджет Поселения доходов, полученных муниципальными казенными учреждениями от платных услуг и иной приносящей доход деятельности, и после которой порядок использования таких доходов, установленный следующим абзацем, не применяетс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направления использования муниципальными бюджетными учреждениями, являющимися получателями бюджетных средств, и муниципальными казенными учреждениями доходов от сдачи в аренду имущества, находящегося в собственности Поселения и переданного в оперативное управление указанным учреждениям, и (или) полученных ими средств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.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4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4. Администрация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ладеет, пользуется и распоряжается имуществом, находящимся в Муниципальной собствен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едет учёт объекто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едет реестр (учёт) объектов муниципальной собственности Поселения, в том числе акций (паёв, долей) в хозяйственных обществах, включая реестр муниципальных унитарных предприятий, муниципальных казённых предприятий, муниципальных бюджетных учреждений и муниципальных автоном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едет бюджетный учет нефинансовых активов имущества казны и финансовых вложений по счёту «Акции и иные формы участия в капитал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рганизует работу по приёму объектов в Муниципальную собственность и передаче объектов из Муниципальной собственности по основаниям и в порядке, предусмотренными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устанавливает порядок создания, реорганизации, изменении типа и ликвидации муниципальных казённых учреждений, муниципальных бюджетных учреждений, муниципальных автоном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ринимает решение об учреждении муниципальных унитарных предприятий, муниципальных казённых предприятий, учреждении, изменении типа муниципальных казённых учреждений, муниципальных бюджетных учреждений, муниципальных автономных учреждений, осуществляет функции и полномочия учредителя муниципальных унитарных предприятий, муниципальных казённых предприятий, муниципальных казённых учреждений, муниципальных бюджетных учреждений, муниципальных автономных учреждений, определяет цели, условия и порядок деятельности муниципальных унитарных предприятий, муниципальных казённых предприятий, муниципальных казённых учреждений, муниципальных бюджетных учреждений, муниципальных автоном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) осуществляет полномочия по утверждению уставов муниципальных унитарных предприятий, муниципальных казённых предприятий, муниципальных казённых учреждений, муниципальных бюджетных учреждений, муниципальных автономных учреждений, в которых является учредителем, изменений и дополнений к ним, назначению на должность и освобождению от должности руководителей данных предприятий и учреждений, заслушиванию отчетов об их деятельности, утверждает разделительные балансы и передаточные акты, отчеты, осуществляет контроль за использованием по назначению и сохранностью имущества, закрепленного за муниципальными унитарными предприятиями, муниципальными казёнными предприятиями, муниципальными казёнными учреждениями, муниципальными бюджетными учреждениями, муниципальными автономными учре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осуществляет финансовое обеспечение деятельности муниципальных казённых учреждений и финансовое обеспечение выполнения муниципального задания бюджетными и автономными муниципальными учреждениями, а также формирование и размещение муниципального за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) организует в установленном порядке работу по созданию, реорганизации и ликвидации муниципальных унитарных предприятий, муниципальных казённых предприятий, по созданию, реорганизации, изменению типа и ликвидации муниципальных казённых учреждений, муниципальных бюджетных учреждений и муниципальных автоном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л) определяет виды и перечни особо ценного движимого муниципального имущества, закрепляемого за муниципальными бюджетными учреждениями и муниципальными автономными учреждениями на праве оперативного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) закрепляет на праве хозяйственного ведения за муниципальными унитарными предприятиями, на праве оперативного управления за муниципальными казёнными предприятиями, муниципальными казёнными учреждениями, муниципальными бюджетными учреждениями и муниципальными автономными учреждениями муниципальное имущество; изымает муниципальное имущество по основаниям и в порядке, установленными законодательством и настоящим Полож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) заключает сделки в отношении объектов Муниципальной собственности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ли-продажи, поставки, безвозмездного пользования (ссуды), мены, доверительного управления, аренды, хранения, страхования, безвозмездной передачи имущества (дарения, пожертвования), подряда, возмездного оказания услуг, коммерческой концессии, простого товарищества, об определении долей в имуществ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ов купли-продажи, мены, аренды, найма жилых помещений муниципального жилищного фон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даче муниципального имущества в залог, в качестве вклада в уставные капиталы хозяйственных товариществ и общест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иных договоров, предусмотренных законодательством, с муниципальным имуществом и имуществом, приобретаемым в Муниципальную собственность и отчуждаемым из муниципальной собственност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обладает иными полномочиями в области управления Муниципальной собственностью, взаимоотношений с предприятиями, учреждениями, организациями в соответствии с федеральными законами, законами Ханты-Мансийского автономного округа - Югры, уставом Поселения.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В разделе 6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раздела изложить в следующей редакц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Муниципальные унитарные предприятия, муниципальные казённые предприятия, муниципальные казённые учреждения, муниципальные бюджетные учреждения, муниципальные автономные учреждения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нкт 6.1 изложить в следующей редакци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6.1. Создание, реорганизация и ликвидация муниципальных унитарных предприятий (далее - Предприятие), муниципальных казённых предприятий (далее - Казённое предприятие) определяется законодательством Российской Федерации и приложением 1 к настоящему Положению; создание, реорганизация, изменение типа и ликвидация муниципальных казённых учреждений (далее – Казённое учреждение), муниципальных бюджетных учреждений (далее – Бюджетное учреждение) и муниципальных автономных учреждений (далее – Автономное учреждение) определяется законодательством Российской Федерации и муниципальными правовыми актами администрации Поселения.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тексту пунктов 6.2 – 6.11 слово «Учреждения» заменить словами «Казённые учреждения, Бюджетные учреждения» в соответствующих числе и падеже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бзац второй пункта 6.9 после слов «направляются главе» дополнить словом «администрации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ункт 6.10 после слов «осуществляется главой» дополнить словом «админист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В абзаце шестом пункта 7.1 раздела 7 в слово «Учреждений» заменить словами «Казённых учреждений, Бюджетных учреждений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нести изменения в Приложение 1 к Положению о порядке владения, пользования и распоряжения муниципальной собственностью городского поселения Излучинск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Наименование Приложения изложить в следующей редакц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рядок создания, реорганизации и ликвидации муниципальных унитарных предприятий, муниципальных казённых предприятий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тексту приложения слова «Учреждений, Автономных учреждений», «Учреждений и Автономных учреждений» в соответствующих числе и падеже исключи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3. В разделе 1 пункт 1.1 изложить в следующей редакци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1. Настоящий Порядок регулирует создание, ликвидацию и реорганизацию муниципальных унитарных предприятий (далее – Предприятие), муниципальных казённых предприятий (далее – Казённое предприятие) в городском поселении Излучинск (далее – Поселение).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Раздел 3 исключи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Раздел 4 считать разделом 3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изменения в Приложение 2 к Положению о порядке владения, пользования и распоряжения муниципальной собственностью городского поселения Излучинск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Наименование Приложения изложить в следующей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владения, пользования и распоряжения имуществом, закрепленным за муниципальными унитарными предприятиями на праве хозяйственного ведения, муниципальными казёнными предприятиями, муниципальными казёнными учреждениями, муниципальными бюджетными учреждениями, муниципальными автономными учреждениями – на праве оперативного управления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В пункте 1.1 раздела 1 слова «муниципальными бюджетными учреждениями и муниципальными автономными учреждениями (далее – Учреждение)» заменить словами «муниципальными казёнными учреждениями (далее – Казённое учреждение), муниципальными бюджетными учреждениями (далее – Бюджетное учреждение) и муниципальными автономными учреждениями (далее – Автономное учреждение)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По тексту пунктов 1.2 – 1.4 раздела 1,  разделов 2 – 6 слово «Учреждение» заменить словами «Казённое учреждение, Бюджетное учреждение, Автономное учреждение» в соответствующих числе и падеж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В разделе 2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пятый пункта 2.6 исключи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.10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10. Совершение крупной сделки Предприятием, Казённым предприятием, Бюджетным учреждением, Автономным учреждением в отношении имущества осуществляется с согласия администрации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р крупной сделки определяется законодательством.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Пункт 4.2 раздела 4 изложить в следующей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зённое учреждение не вправе самостоятельно, без согласования с администрацией Поселения, распоряжаться закрепленным за ним на праве оперативного управления имуществом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е учреждение не вправе самостоятельно, без согласования с администрацией Поселения, распоряжаться особо ценным движимым имуществом, закрепленным за ним на праве оперативного управления или приобретенным Бюджетным учреждением за счет средств, выделенных ему администрацией Поселения на приобретение такого имущества, а также недвижимым имущество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е учреждение не вправе самостоятельно, без согласования с администрацией Поселения, распоряжаться недвижимым и особо ценным движимым имуществом, закрепленным за ним на праве оперативного управления или приобретенным Автономным учреждением за счет средств, выделенных ему администрацией Поселения на приобретение такого имуществ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необходимости совершения сделки с имуществом (за исключением случаев самостоятельного распоряжения имуществом, предусмотренных законом), а также при возникновении излишнего, неиспользуемого имущества Казённое учреждение, Бюджетное учреждение, Автономное учреждение обращается в администрацию Поселения с заявлением о совершении сделки или изъятии имущества.»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 01.01.201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ешение подлежит официальному опубликова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6. Контроль за выполнением решения возложить на постоянную комиссию по бюджету, налогам и  социально – экономическому развитию поселения Совета депутатов городского поселения Излучинск                         (А. В. Матвиенко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>Н. П. Сорокина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34:00Z</dcterms:created>
  <dc:creator>ADMINISTRACIA</dc:creator>
  <dc:description/>
  <cp:keywords/>
  <dc:language>en-US</dc:language>
  <cp:lastModifiedBy>KolpikovaIA</cp:lastModifiedBy>
  <cp:lastPrinted>2003-01-01T00:16:00Z</cp:lastPrinted>
  <dcterms:modified xsi:type="dcterms:W3CDTF">2010-11-18T09:07:00Z</dcterms:modified>
  <cp:revision>62</cp:revision>
  <dc:subject/>
  <dc:title> </dc:title>
</cp:coreProperties>
</file>