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е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.т. Излучинск</w:t>
        <w:tab/>
        <w:tab/>
        <w:tab/>
        <w:tab/>
        <w:tab/>
        <w:tab/>
        <w:tab/>
        <w:tab/>
        <w:tab/>
        <w:t>03.02.2011</w:t>
      </w:r>
    </w:p>
    <w:p>
      <w:pPr>
        <w:pStyle w:val="21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6.00</w:t>
      </w:r>
    </w:p>
    <w:p>
      <w:pPr>
        <w:pStyle w:val="31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7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ского поселения Излучинс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 Сорокина Н. П. -  глава посел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Совета депутатов городского поселения Излучинс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 Сорокина Н. П. - глава посел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 поселения Излучинск  от 16.12.2010 № 182 «О бюджете поселения на 2011 год и плановый период 2012 и 2013 годов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 Оноприйчук И. Н. - начальник отдела экономического развития и планирования управления по экономике, финансам и бюджетному учету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имущества муниципальной казны городского поселения Излучинск, ее составе и стоимости в 2010 году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 Глотова Е. В. - начальник отдела по управлению муниципальным имуществом администрации посел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на первое полугодие 2011 года Совета депутатов городского поселения Излучинс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ывает: Сорокина Н. П. - глава поселения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ского поселения Излучинск к открытому акционерному обществу «Излучинское многопрофильное коммунальное хозяйство» «Об освобождении от арендной платы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 Сорокина Н. П. - глава посел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20" w:hanging="36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15:00Z</dcterms:created>
  <dc:creator>DemyanecOG</dc:creator>
  <dc:description/>
  <dc:language>en-US</dc:language>
  <cp:lastModifiedBy>SBA</cp:lastModifiedBy>
  <cp:lastPrinted>2011-01-24T12:26:00Z</cp:lastPrinted>
  <dcterms:modified xsi:type="dcterms:W3CDTF">2011-02-08T05:15:00Z</dcterms:modified>
  <cp:revision>2</cp:revision>
  <dc:subject/>
  <dc:title/>
</cp:coreProperties>
</file>