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2.2011</w:t>
        <w:tab/>
        <w:tab/>
        <w:tab/>
        <w:tab/>
        <w:tab/>
        <w:tab/>
        <w:tab/>
        <w:tab/>
        <w:tab/>
        <w:t xml:space="preserve">           № 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Почетной грамотой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адить Почетной грамотой Совета депутатов городского поселения Излучинск за активное участие в общественной жизни городского поселения Излучинск, а также в связи с празднованием Дня защитника Отечества и Дня памяти о россиянах, исполнявших служебный долг за пределами Оте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а Мухаметович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терана боевых действий, члена правления Нижневартовской районной общественной организации «БОЕВОЕ БРАТСТВО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и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та Фагимович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а боевых действий, члена Нижневартовской районной общественной организации «БОЕВОЕ БРАТСТВО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15:00Z</dcterms:created>
  <dc:creator>DemyanecOG</dc:creator>
  <dc:description/>
  <dc:language>en-US</dc:language>
  <cp:lastModifiedBy>SBA</cp:lastModifiedBy>
  <cp:lastPrinted>2011-01-28T07:46:00Z</cp:lastPrinted>
  <dcterms:modified xsi:type="dcterms:W3CDTF">2011-02-08T05:15:00Z</dcterms:modified>
  <cp:revision>2</cp:revision>
  <dc:subject/>
  <dc:title/>
</cp:coreProperties>
</file>