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2.2011</w:t>
        <w:tab/>
        <w:tab/>
        <w:tab/>
        <w:tab/>
        <w:tab/>
        <w:tab/>
        <w:tab/>
        <w:tab/>
        <w:t xml:space="preserve">                     № 1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Благодарстве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м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, представленные для награждения Почетной грамотой Совета депутатов городского поселения Излучинск, в соответствии с решением Совета депутатов городского поселения Излучинск от 04.02.2010 № 110</w:t>
      </w:r>
      <w:r>
        <w:rPr>
          <w:sz w:val="28"/>
        </w:rPr>
        <w:t xml:space="preserve"> «Об утверждении Положений о Почетной грамоте и Благодарственном письме Совета депутатов городского поселения Излучинск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градить Благодарственным письмом Совета депутатов городского поселения Излучинск за активное участие в общественной жизни городского поселения Излучинск, а также в связи с празднованием Дня защитника Отечества и Дня памяти о россиянах, исполнявших служебный долг за пределами Отеч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я Эдуардовича 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терана боевых действий, члена Нижневартовской районной общественной организации «БОЕВОЕ БРАТСТВО»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й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я Николаевич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терана боевых действий, члена Нижневартовской районной общественной организации «БОЕВОЕ БРАТСТВО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Н. П. Сорок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14:00Z</dcterms:created>
  <dc:creator>DemyanecOG</dc:creator>
  <dc:description/>
  <dc:language>en-US</dc:language>
  <cp:lastModifiedBy>SBA</cp:lastModifiedBy>
  <cp:lastPrinted>2011-01-28T07:49:00Z</cp:lastPrinted>
  <dcterms:modified xsi:type="dcterms:W3CDTF">2011-02-09T10:14:00Z</dcterms:modified>
  <cp:revision>2</cp:revision>
  <dc:subject/>
  <dc:title/>
</cp:coreProperties>
</file>