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04.02.2011</w:t>
        <w:tab/>
        <w:tab/>
        <w:tab/>
        <w:tab/>
        <w:t xml:space="preserve">           № 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2647950" cy="1223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спользовании имущества муниципальной казны городского поселения Излучинск, ее составе и стоимости в 2010 год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96.3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использовании имущества муниципальной казны городского поселения Излучинск, ее составе и стоимости в 2010 год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7.4 Положения о муниципальной казне городского поселения Излучинск, утвержденного решением Совета депутатов  от 22.10.2009 № 94, заслушав отчет об использовании имущества муниципальной казны городского поселения Излучинск, ее составе и стоимости в 2010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Принять к сведению отчет об использовании имущества муниципальной казны городского поселения Излучинск, ее составе и стоимости в 2010 год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(обнародованию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ешения возложить на постоянную  комиссию по бюджету, налогам и социально – экономическому развитию поселения     Совета     депутатов     городского     поселения     Излучинск  (А. В. Матвиенко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 Н. П. Сорокина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овета депутатов городск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4.02.2011 № 18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ИМУЩЕСТВА МУНИЦИПАЛЬНОЙ КАЗН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ОРОДСКОГО ПОСЕЛЕНИЯ ИЗЛУЧИНСК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Е СОСТАВЕ И СТОИМОСТИ В 2010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01.01.2010 в муниципальной казне числилось 1 005 единиц объектов балансовой стоимостью 365 145, 27 тыс. рубле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34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 223, 2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327, 6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968, 5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321, 8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средства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86, 8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17, 0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 145, 2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2010 года в казну поступило 300 единиц балансовой стоимостью 171 904,43 тыс. рубле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34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 648,6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8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83,5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53,1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средства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,8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8,9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 904,4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было 528 единиц балансовой стоимостью 172 541, 63</w:t>
      </w:r>
      <w:r>
        <w:rPr/>
        <w:t xml:space="preserve"> тыс. рублей, в том числ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34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996,0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1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74,94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455,0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средства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4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02,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 541,6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креплено на праве оперативного управления за МБУ КДЦ «Респект» 222 единицы балансовой стоимостью 76 413,14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находящееся в муниципальной казне, закреплено по договорам безвозмездного пользования и аренды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говорам безвозмездного пользования передано имущество в количестве 180 единиц балансовой стоимостью 13 904, 25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аренды передано имущество в количестве 9 единиц балансовой стоимостью 833, 07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0 года заключено 2 договора купли-продажи кварти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спользования по договорам аренды закрепленного муниципального имущества в бюджет поселения поступило 349, 62 тыс. рублей. Доходы от продажи квартир составили 632, 5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31.12.2010 в муниципальной казне числится 777 единиц балансовой стоимостью 364 508,07 тыс. рубле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34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 875,94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578,31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677,1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120,0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средства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81,64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76,06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98,9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 508,0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15:00Z</dcterms:created>
  <dc:creator>ADMINISTRACIA</dc:creator>
  <dc:description/>
  <dc:language>en-US</dc:language>
  <cp:lastModifiedBy>SBA</cp:lastModifiedBy>
  <cp:lastPrinted>2011-02-04T08:37:00Z</cp:lastPrinted>
  <dcterms:modified xsi:type="dcterms:W3CDTF">2011-02-09T10:15:00Z</dcterms:modified>
  <cp:revision>2</cp:revision>
  <dc:subject/>
  <dc:title>Проект</dc:title>
</cp:coreProperties>
</file>