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3.2011</w:t>
        <w:tab/>
        <w:tab/>
        <w:tab/>
        <w:tab/>
        <w:t xml:space="preserve">           № 2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управления и содержания муниципального жилищного фонда в городском поселении Излучинс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Положения о порядке управления и содержания муниципального жилищного фонда в городском поселении Излучинск в соответствие с действующим законодательством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ложение о порядке управления и содержания муниципального жилищного фонда в городском поселении Излучинск, утвержденное решением Совета депутатов от 26.02.2009 № 39 «Об утверждении Положения о порядке управления и содержания муниципального жилищного фонда в городском поселении Излучинск»,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4 пункта 5 раздела 2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) утверждает порядок предоставления муниципальных жилых помещений жилищного фонда по договорам коммерческого найма;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6 пункта 5 раздела 2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тверждает порядок предоставления муниципальных жилых помещений специализированного жилого фонда;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у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7:00Z</dcterms:created>
  <dc:creator>ADMINISTRACIA</dc:creator>
  <dc:description/>
  <cp:keywords/>
  <dc:language>en-US</dc:language>
  <cp:lastModifiedBy>DemyanecOG</cp:lastModifiedBy>
  <cp:lastPrinted>2011-03-25T15:00:00Z</cp:lastPrinted>
  <dcterms:modified xsi:type="dcterms:W3CDTF">2011-03-25T10:02:00Z</dcterms:modified>
  <cp:revision>16</cp:revision>
  <dc:subject/>
  <dc:title> </dc:title>
</cp:coreProperties>
</file>