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5.03.2011</w:t>
      </w:r>
      <w:r>
        <w:rPr>
          <w:sz w:val="28"/>
          <w:szCs w:val="28"/>
        </w:rPr>
        <w:tab/>
        <w:t xml:space="preserve">                              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ходе выполнения решений Совета депутатов городского поселения Излучинск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решений Совета депутатов городского поселения Излучин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контрольные полномочия Совета поселения за выполнением решений Совета поселения на 2011 год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ь с контроля решения Совета поселения в связи с их выполнением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главу  поселения Н. П. Со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Н. П. Сор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1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5.03.2011 № 201</w:t>
      </w:r>
    </w:p>
    <w:p>
      <w:pPr>
        <w:pStyle w:val="Normal"/>
        <w:ind w:left="57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ОВЕТА ДЕПУТАТОВ ГОРОДСКОГО ПОСЕЛЕНИЯ ИЗЛУЧИНСК, СТОЯВШИХ НА КОНТРОЛЕ В 2010 ГОД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ПОЛНОМОЧИЯ КОТОРЫХ ПРОДЛЕ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3780"/>
        <w:gridCol w:w="1980"/>
        <w:gridCol w:w="17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шения, но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ind w:lef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изменениями от 06.05.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пенсионном обеспечении за выслугу лет лицам, замещавшим муниципальные должности и должности муниципальной службы в городском поселении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ить контрольные полномочи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инятия решений об установлении тарифов (цен) на услуги предоставляемые муниципальными предприятиями и учреждениями городского поселения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формирования, ведения и опубликования Перечня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8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 и условий предоставления во временное владение и (или) пользование имущества, включенного в Перечень муниципального имущества городского поселения Излучинск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расположенных  на территории городского поселения Излуч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0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дельных мерах по совершенствованию правового положения муниципальных бюджетных и муниципальных казенных учреждений городского поселения Излучинск в переходны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остановлении предоставления ч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х гарантий лицам, замещающи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 в органах мест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ить контрольные полномоч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дельных мерах по совершенствованию правового положения муниципальных бюджетных и муниципальных казенных учреждений городского поселения Излучинск в переход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ить контрольные полномочия</w:t>
            </w:r>
          </w:p>
        </w:tc>
      </w:tr>
    </w:tbl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2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5.03.2011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СОВЕТА ДЕПУТАТОВ ГОРОДСКОГО ПОСЕЛЕНИЯ ИЗЛУЧИНСК, СТОЯВШИХ НА КОНТРОЛЕ В 201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Х СНЯТИЮ С КОНТРОЛЯ В СВЯЗИ С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27"/>
        <w:gridCol w:w="3852"/>
        <w:gridCol w:w="1908"/>
        <w:gridCol w:w="16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ш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8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городского  поселения Излучинск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первое полугодие 2010 года Совета депутатов городского поселения Излучинс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 поселения Излучинск от 17.12.2009 № 101 «О бюджете поселения на 2010 год и плановый период 2011 и 2012 год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дополнений в Положение 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, утвержденное решением Совета депутатов городского поселения Излучинск от 17.12.2009 № 10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ьзовании имущества муниципальной казны городского поселения Излучинск, ее составе и стоимости в 2009 году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иватизации объектов муниципальной собственности городского поселения Излучинск  на 2010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. Матви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ой собственностью городского поселения Излучинск, утвержденное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 поселения Излучинск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б установлении тарифов (цен) на услуги предоставляемые муниципальными предприятиями и учреждениями город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инск за 2009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17.12.2009 № 101 «О бюджете поселения на 2010 год и плановый период 2011 и 2012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я в решение Совета депутатов городского  поселения Излучинск 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 поселения Излучинск 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неочередного заседания Совета депутатов городского поселения Излучинс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Соро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 поселения Излучинск 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Излучинск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 условий проведения конкурса на замещение должности главы администрации городского поселения Излучинс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городского  поселения Излучинск 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Совета депутатов городского поселения Излучинск от 08.04.2009 №54 «Об утверждении Положения о публичных слушаниях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депутатов городского  поселения Излучинск 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Излучинск от 16.07.2009 № 78 «О земельном налог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  дополнения  в прилож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 решению Совета  депутатов городского  поселения Излучинск от 23.06.2008 № 27 «О денежном содержании и     дополнительных гарантиях     лиц, замещающих должности  муниципальной  службы  в органах местного самоуправления городского поселения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б администрации городского поселения Излучинск, утвержденное решением Совета депутатов городского поселения Излучинск от 14.05.2009 № 65 «Об утверждении  Положения об администрации городского поселения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 поселения Излучинск 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решению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Совета депутатов городского поселения Излучинск от 23.11.2007 № 49 «О налоге на имущество физических лиц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труктуру Совета депутатов городского поселения Излучинс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ой собственностью городского поселения Излучинс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 поселения Излучинск  от 17.12.2009 № 101 «О бюджете поселения на 2010 год и плановый период 2011 и 2012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городского поселения Излучинск от 26.02.2009  № 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сполнением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7:00Z</dcterms:created>
  <dc:creator>DemyanecOG</dc:creator>
  <dc:description/>
  <cp:keywords/>
  <dc:language>en-US</dc:language>
  <cp:lastModifiedBy>DemyanecOG</cp:lastModifiedBy>
  <cp:lastPrinted>2011-03-25T15:03:00Z</cp:lastPrinted>
  <dcterms:modified xsi:type="dcterms:W3CDTF">2011-03-25T10:05:00Z</dcterms:modified>
  <cp:revision>27</cp:revision>
  <dc:subject/>
  <dc:title> </dc:title>
</cp:coreProperties>
</file>