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51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5.03.2011</w:t>
        <w:tab/>
        <w:tab/>
        <w:tab/>
        <w:tab/>
        <w:t xml:space="preserve">           № 2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ого дене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аграждения лицам, замеща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ском поселении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3 статьи 2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 Ханты-Мансийском автономном округе-Югре», Постановления Правительства Ханты-Мансийского автономного округа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-Югр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размер ежемесячного денежного вознаграждения лицам, замещающим муниципальные должности в городском поселении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поселения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 059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депутатов городского поселения Излучинск</w:t>
        <w:tab/>
        <w:t>от 05.02.2007 № 1 «Об установлении размера ежемесячного денежного вознаграждения лицам, замещающим муниципальные должности в городском поселении Излучинс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решение распространяется на правоотношения, возникшие с 01.01.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А. 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5:00Z</dcterms:created>
  <dc:creator>DemyanecOG</dc:creator>
  <dc:description/>
  <dc:language>en-US</dc:language>
  <cp:lastModifiedBy>*</cp:lastModifiedBy>
  <cp:lastPrinted>2011-03-25T16:06:00Z</cp:lastPrinted>
  <dcterms:modified xsi:type="dcterms:W3CDTF">2011-03-28T05:25:00Z</dcterms:modified>
  <cp:revision>2</cp:revision>
  <dc:subject/>
  <dc:title/>
</cp:coreProperties>
</file>