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5.03.2011</w:t>
        <w:tab/>
        <w:t xml:space="preserve">                                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поселении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обеспечении первичных мер пожарной безопасности в городском поселении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информацию об обеспечении первичных мер пожарной безопасности в городском поселении Излучинск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оселения </w:t>
        <w:tab/>
        <w:tab/>
        <w:tab/>
        <w:tab/>
        <w:tab/>
        <w:tab/>
        <w:tab/>
        <w:tab/>
        <w:t xml:space="preserve">      Н. П. Сор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о постановление администрации городского поселения Излучинск от 09.04.2007 № 29 «Об организации подготовки и проведения обучения населения мерам пожарной безопасности в городском поселении Излучинс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о постановление администрации городского поселения Излучинск от 10.04.2007 № 30 «О первичных мерах пожарной безопасности на территории городского поселения Излучинс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городского поселения Излучинск от 11.02.2008 № 9 «О создании подразделений добровольной пожарной охраны в городском поселении Излучинс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целях привлечения сил и средств для тушения пожаров и проведения аварийно-спасательных работ на территории городского поселения Излучинск согласована карточка тушения пожаров для с.Большетарх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целях установления особого противопожарного режима на территории городского поселения Излучинск, а также дополнительных требований пожарной безопасности на время его действия принято постановление администрации городского поселения Излучинск от 09.06.2008 № 41 «О порядке установления особого противопожарного режима на территории городского поселения Излучинск».</w:t>
      </w:r>
    </w:p>
    <w:p>
      <w:pPr>
        <w:pStyle w:val="Normal"/>
        <w:widowControl w:val="false"/>
        <w:autoSpaceDE w:val="false"/>
        <w:ind w:right="-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целях обеспечение беспрепятственного проезда пожарной техники к месту пожара 18.10.2010 проведена проверка возможности беспрепятственного проезда пожарной техники к многоквартирным жилым домам, расположенным в поселке городского типа Излучинск с привлечением телевидения Нижневартовского района и  сил, средств филиала бюджетного учреждения ХМАО-Югры «Центроспас-Югория» по Нижневартовскому району. В ходе проверки осуществлена выдача водителям транспортных средств памяток-выписок из Кодекса Российской Федерации об административных правонарушениях в количестве 15 штук. В рамках проведения месячников по пожарной безопасности в 2011 году планируется проведение указанных проверок возможности беспрепятственного проезда пожарной техники к многоквартирным жилым до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е связи и оповещения населения о пожаре в городском поселении Излучинс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2.2011 проведено испытание системы оповещения населения  в с.Большетархово. По результатам испытания признано, что система оповещения – электросирена С-40 находится в исправном состоянии, позволяет осуществить передачу сигналов населению о пожаре, чрезвычайной ситуации природного или техногенного характера и  гражданской оборон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поселка городского типа Излучинск установлены громкоговорители, электросирены С-40, которые позволяют осуществить передачу сигналов и информации населению о пожаре, чрезвычайной ситуации природного или техногенного характера и  гражданской оборон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информирования населения о пожаре, чрезвычайной ситуации природного или техногенного характера и об осуществлении мероприятий по гражданской обороне используется  официальный сайт органов местного самоуправления городского поселения Излучинс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В целях организации обучения населения мерам пожарной безопасности и пропаганды в области пожарной безопасности, содействия распространению пожарно-технических зн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городского поселения Излучинск от 09.04.2007 № 29 «Об организации подготовки и проведения обучения населения мерам пожарной безопасности в городском поселении Излучинс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уществляется информирование населения, пропаганда знаний через официальный сайт органов местного самоуправления городского поселения Излучинск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циального и экономического стимулирования участия граждан и организаций в добровольной пожарной охране, в том числе участия в борьбе с пожарами и охране общественного порядка разработан проект постановления администрации городского поселения Излучинск 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участии граждан в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бровольных формирований по охране обществен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рядка на территории </w:t>
      </w:r>
      <w:r>
        <w:rPr>
          <w:sz w:val="28"/>
          <w:szCs w:val="28"/>
        </w:rPr>
        <w:t xml:space="preserve">городского поселения Излучинс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  <w:tab/>
        <w:tab/>
        <w:tab/>
        <w:tab/>
        <w:tab/>
        <w:tab/>
        <w:t xml:space="preserve">     Э. А. 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5:00Z</dcterms:created>
  <dc:creator>DemyanecOG</dc:creator>
  <dc:description/>
  <dc:language>en-US</dc:language>
  <cp:lastModifiedBy>*</cp:lastModifiedBy>
  <cp:lastPrinted>2011-03-25T16:09:00Z</cp:lastPrinted>
  <dcterms:modified xsi:type="dcterms:W3CDTF">2011-03-28T05:25:00Z</dcterms:modified>
  <cp:revision>2</cp:revision>
  <dc:subject/>
  <dc:title/>
</cp:coreProperties>
</file>