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8.04.201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градить Почетной грамотой Совета депутатов городского поселения Излучинск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многолетний добросовестный труд, ответственное отношение к своим обязанностям, а также в связи с празднованием 15-летия со дня образования муниципального бюджетного образовательного учреждения «Излучинская общеобразовательная начальная школа №2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нико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Евгень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ого педагога муниципального бюджетного образовательного учреждения «Излучинская общеобразовательная начальная школа №2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зо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у Василь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ара муниципального бюджетного образовательного учреждения «Излучинская общеобразовательная начальная школа №2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хаков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иму Абдул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хонную рабочую муниципального бюджетного образовательного учреждения «Излучинская общеобразовательная начальная школа №2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угодо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Никола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я-логопеда муниципального бюджетного образовательного учреждения «Излучинская общеобразовательная начальная школа №2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шки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у Анатоль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а-психолога муниципального бюджетного образовательного учреждения «Излучинская общеобразовательная начальная школа №2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у Михайл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терана педагогического труда муниципального бюджетного образовательного учреждения «Излучинская общеобразовательная начальная школа №2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ши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ли Павл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довщика муниципального бюджетного образовательного учреждения «Излучинская общеобразовательная начальная школа №2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 многолетний добросовестный труд, а также в связи с 362 годовщиной со дня образования пожарной охраны Ро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Григорь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спетчера пожарной части городского поселения Излучин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Анфилофьевич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а пожарного поста села Большетархов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 За активное участие в творческих мероприятиях для городского поселения Излучинс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ыр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Андрее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 студии ведущих Районного муниципального бюджетного учреждения «Межпоселенческий культурно-досуговый комплекс «Арлекино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 поселения </w:t>
        <w:tab/>
        <w:tab/>
        <w:tab/>
        <w:tab/>
        <w:tab/>
        <w:tab/>
        <w:t xml:space="preserve">                    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6:00Z</dcterms:created>
  <dc:creator>1</dc:creator>
  <dc:description/>
  <cp:keywords/>
  <dc:language>en-US</dc:language>
  <cp:lastModifiedBy>DemyanecOG</cp:lastModifiedBy>
  <cp:lastPrinted>2011-04-26T15:52:00Z</cp:lastPrinted>
  <dcterms:modified xsi:type="dcterms:W3CDTF">2011-04-29T04:02:00Z</dcterms:modified>
  <cp:revision>42</cp:revision>
  <dc:subject/>
  <dc:title/>
</cp:coreProperties>
</file>