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9.04.2011</w:t>
        <w:tab/>
        <w:tab/>
        <w:tab/>
        <w:tab/>
        <w:t xml:space="preserve">           № 208</w:t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3105150" cy="134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имущества, подлежащего передаче из муниципальной собственности городского поселения Излучинск в собственность Нижневарт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05.6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имущества, подлежащего передаче из муниципальной собственности городского поселения Излучинск в собственность Нижневарт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,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имущества на сумму 952,0 тысяч рублей, подлежащего передаче из муниципальной собственности городского поселения Излучинск в собственность Нижневартовского района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Излучинск осуществить мероприятия по передаче муниципального имущества поселения в собственность Нижневартовского района в соответствии с Перечнем, утвержденным пунктом 1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9.04.2011 № 20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ЛЕЖАЩЕГО ПЕРЕДАЧЕ ИЗ МУНИЦИПАЛЬНОЙ  СОБСТВЕННОСТИ ГОРОДСКОГО ПОСЕЛЕНИЯ ИЗЛУЧИНСК В СОБСТВЕННОСТЬ НИЖНЕВАР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29"/>
        <w:gridCol w:w="3526"/>
        <w:gridCol w:w="14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тыс.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общая площадь 57,3 кв. м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Строителей, д. 2, кв. 49 </w:t>
            </w:r>
          </w:p>
          <w:p>
            <w:pPr>
              <w:pStyle w:val="Normal"/>
              <w:rPr/>
            </w:pPr>
            <w:r>
              <w:rPr/>
              <w:t xml:space="preserve">пгт. Излучинск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6:00Z</dcterms:created>
  <dc:creator>ADMINISTRACIA</dc:creator>
  <dc:description/>
  <cp:keywords/>
  <dc:language>en-US</dc:language>
  <cp:lastModifiedBy>DemyanecOG</cp:lastModifiedBy>
  <cp:lastPrinted>2011-04-29T10:45:00Z</cp:lastPrinted>
  <dcterms:modified xsi:type="dcterms:W3CDTF">2011-04-29T04:45:00Z</dcterms:modified>
  <cp:revision>11</cp:revision>
  <dc:subject/>
  <dc:title>Проект</dc:title>
</cp:coreProperties>
</file>