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03.06.201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от 30.10.2008 № 6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 образовании постоя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ских комиссий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город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лучинск второго созыв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и их состава и председателе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статьи 27 устава городского поселения Излучинс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городского поселения Излучинск от 30.10.2008 № 6 «Об образовании постоянных депутатских комиссий Совета депутатов городского поселения Излучинск второго созыва, утверждении их состава и председателей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 основании решения Совета депутатов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от 18.03.2011 № 198 «О досрочном прекращении депутатских полномочий Сталина Д. И.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фамилию «Сталин Д. И.» исключить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Панькиной А. Г. в связи с переменой фамил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ю «Ахметзянова» </w:t>
      </w:r>
      <w:r>
        <w:rPr>
          <w:rFonts w:cs="Times New Roman" w:ascii="Times New Roman" w:hAnsi="Times New Roman"/>
          <w:sz w:val="28"/>
        </w:rPr>
        <w:t>зам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амилию «Паньки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поселения </w:t>
        <w:tab/>
        <w:tab/>
        <w:tab/>
        <w:tab/>
        <w:tab/>
        <w:tab/>
        <w:t xml:space="preserve">                    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2:00Z</dcterms:created>
  <dc:creator>DemyanecOG</dc:creator>
  <dc:description/>
  <dc:language>en-US</dc:language>
  <cp:lastModifiedBy>GO101</cp:lastModifiedBy>
  <cp:lastPrinted>2011-06-03T10:51:00Z</cp:lastPrinted>
  <dcterms:modified xsi:type="dcterms:W3CDTF">2011-06-06T09:42:00Z</dcterms:modified>
  <cp:revision>2</cp:revision>
  <dc:subject/>
  <dc:title/>
</cp:coreProperties>
</file>