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03.06.2011</w:t>
        <w:tab/>
        <w:tab/>
        <w:tab/>
        <w:tab/>
        <w:tab/>
        <w:t xml:space="preserve">         </w:t>
        <w:tab/>
        <w:tab/>
        <w:t xml:space="preserve">                               № 21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  <w:szCs w:val="28"/>
              </w:rPr>
              <w:t xml:space="preserve">О </w:t>
            </w:r>
            <w:r>
              <w:rPr>
                <w:b w:val="false"/>
                <w:sz w:val="28"/>
              </w:rPr>
              <w:t>внесении изменения в приложение к решению Совета депутатов городского поселения Излучинск от 28.11.2008 № 16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«О Порядке присвоения наименований объектам, улицам, площадям и другим территориям общего пользования городского поселения Излучинск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муниципальных правовых актов органов местного самоуправления городского поселения Излучинск в соответствие  с уставом поселе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1. </w:t>
      </w:r>
      <w:r>
        <w:rPr>
          <w:b w:val="false"/>
          <w:sz w:val="28"/>
          <w:szCs w:val="28"/>
        </w:rPr>
        <w:t xml:space="preserve">Внести изменение в приложение к  решению Совета депутатов </w:t>
      </w:r>
      <w:r>
        <w:rPr>
          <w:b w:val="false"/>
          <w:sz w:val="28"/>
        </w:rPr>
        <w:t>городского поселения Излучинск от 28.11.2008 № 16 «О Порядке присвоения наименований объектам, улицам, площадям и другим территориям общего пользования городского поселения Излучинск»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1. По тексту приложения слова «глава поселения» заменить словами «глава администрации поселения» в соответствующих падеж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решения возложить на комиссию по нормотворческой деятельности и вопросам местного значения Совета    депутатов городского поселения Излучинск (Л. И. Климачевская). 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Н. П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42:00Z</dcterms:created>
  <dc:creator>1</dc:creator>
  <dc:description/>
  <dc:language>en-US</dc:language>
  <cp:lastModifiedBy>GO101</cp:lastModifiedBy>
  <cp:lastPrinted>2011-06-03T08:15:00Z</cp:lastPrinted>
  <dcterms:modified xsi:type="dcterms:W3CDTF">2011-06-06T09:42:00Z</dcterms:modified>
  <cp:revision>2</cp:revision>
  <dc:subject/>
  <dc:title/>
</cp:coreProperties>
</file>